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3F7" w:val="clear"/>
        <w:spacing w:lineRule="atLeast" w:line="678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МКОУ «Н-Каранайская оош»</w:t>
      </w:r>
    </w:p>
    <w:p>
      <w:pPr>
        <w:pStyle w:val="Normal"/>
        <w:numPr>
          <w:ilvl w:val="0"/>
          <w:numId w:val="0"/>
        </w:numPr>
        <w:shd w:fill="F7F3F7" w:val="clear"/>
        <w:spacing w:lineRule="atLeast" w:line="678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7F3F7" w:val="clear"/>
        <w:spacing w:lineRule="atLeast" w:line="678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7F3F7" w:val="clear"/>
        <w:spacing w:lineRule="atLeast" w:line="678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План</w:t>
      </w:r>
    </w:p>
    <w:p>
      <w:pPr>
        <w:pStyle w:val="Normal"/>
        <w:numPr>
          <w:ilvl w:val="0"/>
          <w:numId w:val="0"/>
        </w:numPr>
        <w:shd w:fill="F7F3F7" w:val="clear"/>
        <w:spacing w:lineRule="atLeast" w:line="678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 xml:space="preserve">работы ШМО </w:t>
      </w:r>
    </w:p>
    <w:p>
      <w:pPr>
        <w:pStyle w:val="Normal"/>
        <w:numPr>
          <w:ilvl w:val="0"/>
          <w:numId w:val="0"/>
        </w:numPr>
        <w:shd w:fill="F7F3F7" w:val="clear"/>
        <w:spacing w:lineRule="atLeast" w:line="678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 xml:space="preserve">учителей русского языка и литературы </w:t>
      </w:r>
    </w:p>
    <w:p>
      <w:pPr>
        <w:pStyle w:val="Normal"/>
        <w:numPr>
          <w:ilvl w:val="0"/>
          <w:numId w:val="0"/>
        </w:numPr>
        <w:shd w:fill="F7F3F7" w:val="clear"/>
        <w:spacing w:lineRule="atLeast" w:line="678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333333"/>
          <w:sz w:val="56"/>
          <w:szCs w:val="56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333333"/>
          <w:sz w:val="56"/>
          <w:szCs w:val="56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Заседание № 1</w:t>
      </w:r>
    </w:p>
    <w:tbl>
      <w:tblPr>
        <w:tblW w:w="146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0348"/>
        <w:gridCol w:w="3402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ализ работы ШМО учителей за 2017-2018 учебный год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ализ итоговой аттестации выпускников 9 кл.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смотрение плана работы ШМО на 2018-2019 учебный год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учение содержания программного минимума по русскому языку и литератур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рка программ и учебников по русскому языку и литературе на 2018-2019 учебный год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смотрение календарно-тематического планирования и утверждение рабочих программ по русскому языку и литератур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ирование внеклассной работы по русскому языку и литературе и работы  по самообразованию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подготовке и проведении 1 тура олимпиады по русскому языку и предметной декады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7F3F7" w:val="clear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Заседание № 2</w:t>
      </w:r>
    </w:p>
    <w:tbl>
      <w:tblPr>
        <w:tblW w:w="14034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781"/>
        <w:gridCol w:w="3402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№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                   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лад « Развитие орфографической зоркости на уроках  русского языка и литературы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                   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 опыта работы: работа по культуре речи на уроках.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учител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                   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общение : «Новинки в области компьютерных программ по русскому  языку и литературе»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                   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развитии кабинетов.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учител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                   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и 1 тура (школьного ) олимпиады по русскому языку, литературе.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7F3F7" w:val="clear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br/>
      </w:r>
    </w:p>
    <w:p>
      <w:pPr>
        <w:pStyle w:val="Normal"/>
        <w:shd w:fill="F7F3F7" w:val="clear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Заседание № 3</w:t>
      </w:r>
    </w:p>
    <w:tbl>
      <w:tblPr>
        <w:tblW w:w="14034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9044"/>
        <w:gridCol w:w="3420"/>
      </w:tblGrid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                  </w:t>
            </w:r>
          </w:p>
        </w:tc>
        <w:tc>
          <w:tcPr>
            <w:tcW w:w="9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лад «Использование инновационных технологий на уроках русского языка и литературы как средство формирования и развития коммуникативной компетенции учащихся»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                  </w:t>
            </w:r>
          </w:p>
        </w:tc>
        <w:tc>
          <w:tcPr>
            <w:tcW w:w="9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 опыта работы:  проблемное обучение на уроках русского языка и литературы.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                  </w:t>
            </w:r>
          </w:p>
        </w:tc>
        <w:tc>
          <w:tcPr>
            <w:tcW w:w="9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состоянии проверки тетрадей по русскому языку и литературе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                  </w:t>
            </w:r>
          </w:p>
        </w:tc>
        <w:tc>
          <w:tcPr>
            <w:tcW w:w="9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олнение программного материала по русскому языку и литературе, русскому речевому общению в I полугодии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учителя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                  </w:t>
            </w:r>
          </w:p>
        </w:tc>
        <w:tc>
          <w:tcPr>
            <w:tcW w:w="9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и проведения I и II тура олимпиады школьников по русскому языку и литературе и предметных недель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                   </w:t>
            </w:r>
          </w:p>
        </w:tc>
        <w:tc>
          <w:tcPr>
            <w:tcW w:w="9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проведению предметной недели, распределение обязанносте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учителя</w:t>
            </w:r>
          </w:p>
        </w:tc>
      </w:tr>
    </w:tbl>
    <w:p>
      <w:pPr>
        <w:pStyle w:val="Normal"/>
        <w:shd w:fill="F7F3F7" w:val="clear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</w:r>
    </w:p>
    <w:p>
      <w:pPr>
        <w:pStyle w:val="Normal"/>
        <w:shd w:fill="F7F3F7" w:val="clear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Заседание № 4</w:t>
      </w:r>
    </w:p>
    <w:tbl>
      <w:tblPr>
        <w:tblW w:w="14034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923"/>
        <w:gridCol w:w="3402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                  </w:t>
            </w:r>
          </w:p>
        </w:tc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лад «Методика и практика создания учебно-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следовательских работ»».  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                  </w:t>
            </w:r>
          </w:p>
        </w:tc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общение из опыта работы: а я делаю так (творчество на уроках русского языка и литературы)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                  </w:t>
            </w:r>
          </w:p>
        </w:tc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ализ подготовки к ГИА ( в формате ОГЭ)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ителя 9,11 класс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                  </w:t>
            </w:r>
          </w:p>
        </w:tc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ализ внеклассной работы и работы по самообразованию.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учителя</w:t>
            </w:r>
          </w:p>
        </w:tc>
      </w:tr>
    </w:tbl>
    <w:p>
      <w:pPr>
        <w:pStyle w:val="Normal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52" w:before="0" w:after="169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Заседание № 5</w:t>
      </w:r>
    </w:p>
    <w:p>
      <w:pPr>
        <w:pStyle w:val="Normal"/>
        <w:spacing w:lineRule="atLeast" w:line="352" w:before="0" w:after="169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3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"Анализ результативности работы ШМО за 2018-2019 учебный год"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нализ работы ШМО учителей предметов гуманитарного цикла за текущий 2017-2018 учебный год и составление плана-проекта работы на 2018-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ый го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"Круглый стол" - отчёты учителей-предметников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результатах успеваемости учащихся  по предмету;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прохождении программного материала;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работе по теме самообразова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52" w:before="0" w:after="169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tLeast" w:line="352" w:before="0" w:after="169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31:00Z</dcterms:created>
  <dc:creator>User</dc:creator>
  <dc:description/>
  <dc:language>en-US</dc:language>
  <cp:lastModifiedBy>88</cp:lastModifiedBy>
  <dcterms:modified xsi:type="dcterms:W3CDTF">2019-01-25T16:31:00Z</dcterms:modified>
  <cp:revision>2</cp:revision>
  <dc:subject/>
  <dc:title/>
</cp:coreProperties>
</file>