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1260</wp:posOffset>
            </wp:positionH>
            <wp:positionV relativeFrom="paragraph">
              <wp:posOffset>3746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color w:val="4A442A"/>
          <w:sz w:val="28"/>
          <w:szCs w:val="28"/>
        </w:rPr>
      </w:pPr>
      <w:r>
        <w:rPr>
          <w:rFonts w:cs="Arial Black" w:ascii="Arial Black" w:hAnsi="Arial Black"/>
          <w:b/>
          <w:color w:val="4A442A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8455</wp:posOffset>
                </wp:positionH>
                <wp:positionV relativeFrom="paragraph">
                  <wp:posOffset>-571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0.45pt" to="491.55pt,-0.4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ого собрания «Ответственность родителей за воспитание и обучение детей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Н-Каранайская оош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02.2019г. в школе было проведено родительское собрание на тему: «Ответственность родителей за воспитание и обучение детей». Был приглашен участковый: Шахманов Г.К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ла собрание зам по ВР: Абдулаева А.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озданы памятки родителям «Ответственность родителей за воспитание и обучение детей»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9520" cy="3072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10518" b="2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07:00Z</dcterms:created>
  <dc:creator>4545454545</dc:creator>
  <dc:description/>
  <dc:language>en-US</dc:language>
  <cp:lastModifiedBy>4545454545</cp:lastModifiedBy>
  <dcterms:modified xsi:type="dcterms:W3CDTF">2019-02-11T10:27:00Z</dcterms:modified>
  <cp:revision>1</cp:revision>
  <dc:subject/>
  <dc:title/>
</cp:coreProperties>
</file>