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2035</wp:posOffset>
            </wp:positionH>
            <wp:positionV relativeFrom="paragraph">
              <wp:posOffset>-636905</wp:posOffset>
            </wp:positionV>
            <wp:extent cx="725805" cy="744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8"/>
          <w:szCs w:val="28"/>
        </w:rPr>
      </w:pPr>
      <w:r>
        <w:rPr>
          <w:rFonts w:cs="Arial Black" w:ascii="Arial Black" w:hAnsi="Arial Black"/>
          <w:b/>
          <w:color w:val="4A442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paragraph">
                  <wp:posOffset>635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pt,0.5pt" to="481.2pt,0.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в рамках Всемирного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таем вместе, читаем вслу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Нижнекаранайской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Всемирного дня в школе была проведена акция «Читаем вместе, читаем вслух». Акцию провела библиотекарь школы: Магомедова М.А. в акции приняли участие все классы с 1 по 9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цель акции- показать чтение как способ взаимодействия с окружающим миром и как возможность передачи своих эмоций другому человеку вместе со звучащим сло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еддверии Международного женского дня на многих площадках участники акции читали стихи и рассказы о маме. Для прочтения вслух и обсуждения были выбраны также произведения о детях и школьной жизни (К.Чуковского «Федорино горе», В.Степанова «Серебряный ключик», А Магомедова «Догадливый карапуз»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активно участвовали в книжном аукционе «Я советую почитать». В течение дня в библиотеке звучали лучшие произведения: от классики до современных ав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9130" cy="144653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14605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9130" cy="14401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3555" cy="133032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3080" cy="133731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45:00Z</dcterms:created>
  <dc:creator>77777</dc:creator>
  <dc:description/>
  <dc:language>en-US</dc:language>
  <cp:lastModifiedBy>77777</cp:lastModifiedBy>
  <dcterms:modified xsi:type="dcterms:W3CDTF">2019-03-05T19:20:00Z</dcterms:modified>
  <cp:revision>1</cp:revision>
  <dc:subject/>
  <dc:title/>
</cp:coreProperties>
</file>