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"/>
          <w:sz w:val="96"/>
          <w:szCs w:val="72"/>
        </w:rPr>
      </w:pPr>
      <w:r>
        <w:rPr>
          <w:lang w:val="en-US" w:eastAsia="en-US"/>
        </w:rPr>
        <w:drawing>
          <wp:inline distT="0" distB="0" distL="0" distR="0">
            <wp:extent cx="780415" cy="8001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8"/>
          <w:szCs w:val="28"/>
          <w:lang w:eastAsia="ru-RU"/>
        </w:rPr>
        <w:t>РОССИЙСКАЯ ФЕДЕРАЦ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РЕСПУБЛИКА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ИНИСТЕРСТВО ОБРАЗОВАНИЯ И НАУКИ РЕСПУБЛИКИ ДАГЕСТАН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  <w:t>«МКОУ «Н-Каранайская оош»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eastAsia="ru-RU"/>
        </w:rPr>
        <w:t xml:space="preserve">368208, Республика Дагестан, Буйнакский район, с. Н-Каранай, ул. Имама Газимагомеда 30,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18"/>
            <w:szCs w:val="18"/>
            <w:lang w:val="en-US" w:eastAsia="ru-RU"/>
          </w:rPr>
          <w:t>azizat/.abdulaeva@mail.ru</w:t>
        </w:r>
      </w:hyperlink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65F91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65F91"/>
          <w:sz w:val="18"/>
          <w:szCs w:val="1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Нижнекаранайская оош»</w:t>
      </w:r>
    </w:p>
    <w:p>
      <w:pPr>
        <w:pStyle w:val="Normal"/>
        <w:spacing w:before="0" w:after="0"/>
        <w:jc w:val="center"/>
        <w:rPr/>
      </w:pPr>
      <w:r>
        <w:rPr/>
        <w:t>по проведению мероприятий в рамках республиканского фестиваля «Крымская весна», посвященного 5-летию воссоединения Крыма и Севастополя с Российской Федерацией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14"/>
        <w:gridCol w:w="1822"/>
        <w:gridCol w:w="1746"/>
        <w:gridCol w:w="1542"/>
        <w:gridCol w:w="19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некаранайская оош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Будущее России и Крыма - в единении!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8 марта в рамках празднования годовщины вхождения в состав Российской Федерации Республики Крым и города Севастополя была организована общешкольная линейка, посвящённая Дню воссоединения Крыма с Россие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уч-с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 по ВР: Абдулаев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 школы: Шахболатова З.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055" w:leader="none"/>
        </w:tabs>
        <w:spacing w:before="0" w:after="0"/>
        <w:rPr/>
      </w:pPr>
      <w:r>
        <w:rPr/>
        <w:tab/>
        <w:t xml:space="preserve">                      Директор школы:  ________________ /Н.М.Садык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zizat/.abdulaev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8:00Z</dcterms:created>
  <dc:creator>88</dc:creator>
  <dc:description/>
  <dc:language>en-US</dc:language>
  <cp:lastModifiedBy>88</cp:lastModifiedBy>
  <dcterms:modified xsi:type="dcterms:W3CDTF">2019-03-20T05:46:00Z</dcterms:modified>
  <cp:revision>1</cp:revision>
  <dc:subject/>
  <dc:title/>
</cp:coreProperties>
</file>