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педагогического коллекти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 слабоуспевающими обучающимися и их родител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проблем, которую приходится решать педагогам нашей школы, - это работа со слабоуспевающими обучающимися. Слабоуспевающими принято считать обучаю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Не секрет, что количество таких обучающихся в школе составляет примерно 10-15 %. Чтобы данная категория обучающихся не перешла в разряд неуспевающих, с ними необходима систематизированная работа всех служб образовательного учреждения. Основу такой работы может составлять Положение о деятельности педагогического коллектива со слабоуспевающими обучающимися и их родител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на основании Закона об образовании, Типового положения об общеобразовательном учреждении, Устава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оходит процедуру экспертизы и утверждается на педагогическом совете школы, общешкольном родительском комитет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Закона «Об образовани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высить уровень обученности и качество обучения отдельных учащихся  и школы в цел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ответственного отношения учащихся к учебному тру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высить ответственность родителей за обучение детей в соответствии с Законом «Об образован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и виды деятельност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Выявление возможных причин низкой успеваемости и качества ЗУН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инятие комплексных мер, направленных на повышение успеваемости учащихся и качества ЗУН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ое понятие настоящего положения – слабоуспевающие учащие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а деятельности учителя со слабоуспевающими учащимся и его родител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ести диагностику в начале года с целью выявления уровня обученности учащего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гулярно и систематически опрашивать, выставляя оценки своевременно, не допуская скопления оценок в конце триместра (четверти), когда учащийся уже не имеет возможности их исправить ( количество опрошенных на уроке должно быть не менее 5-7 учащих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мментировать оценку уч-ся  (необходимо отмечать недостатки, чтобы уч-ся  мог их устранять в дальнейше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итель должен ликвидировать пробелы в знаниях, выявленные в ходе контрольных работ, после чего провести повторный контроль за ЗУ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Учитель предметник обязан поставить в известность классного руководителя или непосредственно родителей уч-ся о низкой успеваемости, если наблюдается скопление неудовлетворительных оценок (3 и более “2”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и выполнении п. 6.1.-6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99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1513"/>
        <w:gridCol w:w="1396"/>
        <w:gridCol w:w="1194"/>
        <w:gridCol w:w="1162"/>
        <w:gridCol w:w="1388"/>
        <w:gridCol w:w="1320"/>
        <w:gridCol w:w="1032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успеваем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указывает самостоятельно выявленные причины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ы виды опрос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ликвидации пробелов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материало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классному руководителю (дата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  родителям (дата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боты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рамма деятельности классного руководите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к возможным причинам можно отне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уроков (по уважительной или неуважительной причин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омашняя подгото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способ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учить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работа на уро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ективность выставления оценки на уро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объем домашнего зад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ложности матери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ичи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ыми причинами счита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знь, подтвержденная справкой врача или запиской от родителей на срок не более 3-х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оприятия, подтвержденные справками, вызовами, приказом учреждения, проводящего данное мероприят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вобождение от урока уч-ся в случае плохого самочувствия с предупреждением учителя-предметника или классного руковод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семейным обстоятельствам (по заявлению на имя директора ОУ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ажительными причинами счит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 если прогулы систематически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-ся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е п.7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случае п.3, 8 организовать помощь слабоуспевающим учащимся со стороны актива кла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лучае выполнения п. 7.1.-7.5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грамма деятельности обучающего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-ся  обязан выполнять домашнее задание, своевременно представлять учителю на проверку письменные зад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ч-ся  обязан работать в течение урока и выполнять все виды упражнений и заданий на уро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Уч-ся, пропустивший занятия (по уважительной или без уважительной причины) обязан самостоятельно изучить учебный материал, но в случае затруднения уч-ся  может обратиться к учителю за консультаци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грамма деятельности родител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одители обязаны явиться в школу по требованию педагога или классного руковод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одители обязаны контролировать выполнение домашнего задания уч-ся  и его посещение 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случае отсутствия ребенка на уроках по болезни или другим уважительным причинам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одители имеют право посещать уроки, по которым учащийся показывает низкий результ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одители имеют право обращаться за помощью к классному руководителю, психологу, социальному педагогу, администрации О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грамма деятельности социального педагог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оциальный педагог обязан провести индивидуальную беседу с учащимся с целью выявления социальных проблем учащего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необходимости посетить квартиру уч-ся, составить акт обсле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ержать на особом контроле посещение уроков слабоуспевающими учащимися, в случае систематических пропусков без уважительной причины и по решению малого педсовета учащийся ставится на внутришкольный контроль,  о чем родители информируются в обязатель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 случае неэффективности принятых мер смотри п.9.6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грамма деятельности школьного психоло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 случае обращения классного руководителя по выявлению причин низкой успеваемости учащегося школьный психолог разрабатывает систему методик, определяющих причины низкой успеваемости уч-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 результатах диагностик психолог докладывает классному руководителю и администрации в виде аналитической спра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сихолог дает рекомендации по развитию данного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ограмма деятельности администрации школ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Администрация школы организует работу малого пед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Контролирует деятельность всех звеньев учебного процесса по работе со слабоуспевающими учащими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Администрация школы составляет аналитическую справку по итогам года о работе педагогического коллектива со слабоуспевающи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лый педсовет принимает решение о направлении материалов на уч-ся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дагогический совет принимает решение об оставлении слабоуспевающего учащегося на повторный курс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 контроле за соблюдением данного Поло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Ежедневный контроль осуществляет классный руководитель, учителя-предметники, родит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Общий контроль за соблюдением данного Положения осуществляет заместитель директора  по УВР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49:00Z</dcterms:created>
  <dc:creator>gome</dc:creator>
  <dc:description/>
  <dc:language>en-US</dc:language>
  <cp:lastModifiedBy>88</cp:lastModifiedBy>
  <dcterms:modified xsi:type="dcterms:W3CDTF">2019-04-20T13:49:00Z</dcterms:modified>
  <cp:revision>2</cp:revision>
  <dc:subject/>
  <dc:title/>
</cp:coreProperties>
</file>