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проведения школьной предметной олимпи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едметные олимпиады проводятся для выявления одаренных и талантливых детей, развития познавательных интересов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Школьная олимпиада – первый этап Всероссийской олимпиады школьников, который проводится школой. В олимпиаде могут принимать участие по желанию обучающиеся с 3-го по 11-й класс на втором году изучения учебного предмета. Срок проведения – конец первой и начало второй учебной четвер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организационного комитета и жюри первого этапа предметной олимпиады совмещены и распределяются между учителями-предмет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Школьная предметная олимпиада – итог работы педагогического коллектива с одаренными обучающимися не только в ходе учебных занятий, но и во внеурочной деятельности (кружках, секциях, студиях и т. д.)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 в справочной и научно-популярной литературе, а также в Интерн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Школьные олимпиады могут проводиться по следующим учебным предметам: математика, физика, химия, биология, география, русский язык, иностранный язык, технология, а также по тем учебным предметам, по которым будет проводиться Всероссийская олимпиада школьников в текущем учебном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олимпи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паганда научных знаний и развитие у обучающихся интереса к твор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оздание условий для реализации способностей, интересов обучающихся, ранней профилизации в рамках выполнения Программы работы с одаренными обучающими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влечение обучающихся к научно-практ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ыявление наиболее способных обучающихся для участия во втором этапе предметных олимпи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рганизация и порядок проведения олимпи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тветственный за проведение школьной предметной олимпиады – заместитель директора по УВ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одержание заданий тестов разрабатывается учителями-предметниками в соответствии с особенностями каждого учебного предмета. Одновременно обсуждается решение этих заданий и количество баллов за каждое выполненное задание. Также обращается внимание на критерии оценивания решения (в зависимости от сложност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невозможности разработать задание в школе, можно запросить тексты теоретических и экспериментальных заданий для первого этапа в методическом кабинете управления образования Буйнак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едметные олимпиады проводятся на заседании кружка или во внеурочное время со специальным приглашением успевающих учащихся и с приглашением всех остальных желающих из каждой параллели в назначенное время в учебные дни по согласованию с администрацией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лимпиада проводится для всех параллелей классов в один день или по утвержденному граф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лимпиаду каждой параллели классов проводят один или несколько уч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На олимпиаде может присутствовать представитель администрации  или представитель методического объеди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Со сроками и порядком проведения школьной олимпиады обучающиеся должны быть ознакомлены не менее чем за 5 дней до ее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исьменные олимпиадные работы проверяются учителями-предметниками. Каждое задание оценивается отд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Результаты проведенной олимпиады объявляются всем участникам не позднее чем через 3 дня после ее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Призерами считаются обучающиеся, занявшие первое, второе и третье места и получившие наибольшее количество баллов за всю работу. При этом могут быть указаны участники, набравшие наибольшее количество баллов за самое сложно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Информация о призерах первого этапа предметной олимпиады доводится до всего коллектива школы с помощью информационной спра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Призеры школьного тура предметных олимпиад могут быть награждены школьными грамотами или подарками, а также направляются для участия в следующем этапе олимпиады по каждому предм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участников олимпи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рганизаторы олимпиады и участвующие в ней учителя-предметники могут быть поощрены администрацией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бучающиеся, которые желали принять участие в первом этапе олимпиады, но не смогли по болезни или какой-либо другой уважительной причине, вправе получить специальное индивидуально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 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участников олимпи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рганизаторы олимпиады и учителя-предметники несут ответственность за неподготовку текстов олимпиады и за срыв ее с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 Заместителем директора по УВР подводятся итоги первого этапа олимпиады и определяется состав участников ее второго эта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Делопроизводство олимпи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тчет о проведении школьной олимпиады составляется ответственным лиц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Указанный отчет и список призеров с первого по третье места предоставляется в управление образования администрации Буйнакского района по установленной сх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50:00Z</dcterms:created>
  <dc:creator>DNA7 X86</dc:creator>
  <dc:description/>
  <dc:language>en-US</dc:language>
  <cp:lastModifiedBy>88</cp:lastModifiedBy>
  <dcterms:modified xsi:type="dcterms:W3CDTF">2019-04-20T13:50:00Z</dcterms:modified>
  <cp:revision>2</cp:revision>
  <dc:subject/>
  <dc:title/>
</cp:coreProperties>
</file>