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FF0000"/>
            <w:sz w:val="36"/>
            <w:szCs w:val="36"/>
            <w:shd w:fill="FFFF00" w:val="clear"/>
          </w:rPr>
          <w:t>Материально-техническое обеспечение</w:t>
        </w:r>
      </w:hyperlink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FF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FF"/>
          <w:sz w:val="27"/>
          <w:szCs w:val="27"/>
        </w:rPr>
        <w:t>Доступ к информационным системам и информационно-телекоммуникационным сетям.</w:t>
      </w:r>
    </w:p>
    <w:p>
      <w:pPr>
        <w:pStyle w:val="Style15"/>
        <w:shd w:fill="FFFFFF" w:val="clear"/>
        <w:spacing w:before="0" w:after="0"/>
        <w:rPr/>
      </w:pPr>
      <w:hyperlink r:id="rId3"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Федеральный закон Российской Федерации от 29 декабря 201о г. № 436-ФЗ</w:t>
        </w:r>
        <w:r>
          <w:rPr>
            <w:rStyle w:val="InternetLink"/>
            <w:rFonts w:cs="Tahoma" w:ascii="Tahoma" w:hAnsi="Tahoma"/>
            <w:color w:val="FF0000"/>
            <w:sz w:val="18"/>
            <w:szCs w:val="18"/>
            <w:u w:val="single"/>
          </w:rPr>
          <w:br/>
        </w:r>
        <w:r>
          <w:rPr>
            <w:rStyle w:val="InternetLink"/>
            <w:rFonts w:cs="Tahoma" w:ascii="Tahoma" w:hAnsi="Tahoma"/>
            <w:color w:val="FF0000"/>
            <w:sz w:val="18"/>
            <w:szCs w:val="18"/>
          </w:rPr>
          <w:t>"О защите детей от информации, причиняющей вред их здоровью и развитию" </w:t>
        </w:r>
      </w:hyperlink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ние Интернета является безопасным, если выполняются три основных правил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щитите свой компьютер</w:t>
        <w:br/>
        <w:t>· Регулярно обновляйте операционную систему.</w:t>
        <w:br/>
        <w:t>· Используйте антивирусную программу.</w:t>
        <w:br/>
        <w:t>· Применяйте брандмауэр.</w:t>
        <w:br/>
        <w:t>· Создавайте резервные копии важных файлов.</w:t>
        <w:br/>
        <w:t>· Будьте осторожны при загрузке новых файло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щитите себя в Интернете</w:t>
        <w:br/>
        <w:t>· С осторожностью разглашайте личную информацию.</w:t>
        <w:br/>
        <w:t>· Помните, что в Интернете не вся информация надежна и не все пользователи откровенн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блюдайте правила</w:t>
        <w:br/>
        <w:t>· Закону необходимо подчиняться даже в Интернете.</w:t>
        <w:br/>
        <w:t>· При работе в Интернете не забывайте заботиться об остальных так же, как о себ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упе к информационным системам и информационно-телекоммуникационным сетям в МКОУ "Н-Дженгутаевская СОШ"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</w:t>
        <w:br/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кольники имеют возможность работать в сети Интернет на уроках информатики и ежедневно в свободном доступе после 6 урока (с 14:00) в компьютерном классе. В свободное от уроков время каждый желающий (учитель или ученик) при помощи администратора точки доступа к сети Интренет может воспользоваться техническими и сетевыми ресурсами для выполнения учебных задач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-первых, повысить эффективность учебных занятий, так как:</w:t>
        <w:br/>
        <w:t>включение в урок мультимедиа материалов (видео, звука, иллюстрационного материала) повышает его наглядность;</w:t>
        <w:br/>
        <w:t>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</w:t>
        <w:br/>
        <w:t>компьютер позволяет включить межпредметные интеграционные процессы, так как он по своей сути инструмент надпредметный, а применение, к примеру, одних и тех же программных средств и алгоритмов при решении математических, физических, химических и других задач акцентирует внимание на общности изучаемых в рамках разных предметов тем и законов;</w:t>
        <w:br/>
        <w:t>во-вторых, 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учителем или родителя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школе создан, постоянно пополняющийся и обновляющийся сайт, на котором располагается информаци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школе и её основных направлениях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истории и развитии школы и её традициях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учащих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педагогических работниках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вос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 использования сети Интерн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школ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общеобразовательного учрежден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Использование сети Интернет в МКОУ «Н-Дженгутаевская  СОШ » подчинено следующим принципам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ответствия образовательным целям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я гармоничному формированию и развитию личност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обретения новых навыков и знан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ширения применяемого спектра учебных и наглядных пособ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циализации личности, введения в информационное общество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Использование сети Интернет в школе возможно исключительно при условии ознакомления исогласия лица, пользующегося сетью Интернет в школе, с настоящими Правила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рганизация использования сети Интернет в общеобразовательном учрежден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2.1. Вопросы использования возможностей сети Интернет в учебно-образовательном процессе рассматриваются на педагогическом совете О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пециалисты в области информационных технолог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тавители органов управления образованием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одители обучающихс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конодательством Российской Федерац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тересами обучающих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ями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преподавател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блюдает за использованием компьютера и сети Интернет обучающими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образовательном учрежден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меры по пресечению обращений к ресурсам, не имеющим отношения кобразовательному процесс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другие работники школы, определенные приказом директора школ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ник образовательного учреждени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блюдает за использованием компьютера и сети Интернет обучающимис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имает меры по пресечению обращений к ресурсам, не имеющих отношения к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тельному процессу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Принципы размещения информации на интернет-ресурсах ОУ призваны обеспечиват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щиту персональных данных обучающихся, учителей и других работников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стоверность и корректность информ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 обучающихся)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спользование сети Интернет в образовательном учрежден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Использование сети Интернет в ОУ осуществляется, как правило, в целях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Обучающемуся запрещае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ять любые сделки через Интернет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ять загрузки файлов на компьютер ОУ без специального разрешени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, обязанности и ответственность пользователей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 Использование сети Интернет в ОУ осуществляется в целях образовательного процесс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 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· К работе в сети Интернет допускаются лица прошедшие инструктаж и обязавшиеся соблюдать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а рабо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ям запрещае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существлять действия, запрещенные законодательством РФ и РД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Осуществлять любые сделки через Интерн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и несут ответственность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 содержание передаваемой, принимаемой и печатаемой информ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тели имеют право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ботать в сети Интернет в течение периода времени, определенного расписание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охранять полученную информацию на съемном диске (дискете, CD-ROM, флеш-накопителе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змещать собственную информацию в сети Интернет на Интернет-ресурсах О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меть учетную запись электронной почты на Интернет-ресурсах ОУ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ИФИКАТОР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и, доступ к которой учащихся запрещен и разрешен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ропаганда войны, разжигание ненависти и вражды, пропаганда порнографии и антиобщественного поведения:</w:t>
        <w:br/>
        <w:t>- информация, направленная на пропаганду войны, разжигание национальной, расовой или религиозной ненависти и вражды;</w:t>
        <w:br/>
        <w:t>- информация, пропагандирующая порнографию, культ насилия и жестокости, наркоманию, токсикоманию, антиобщественное поведе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.Злоупотребление свободой СМИ /экстремизм:</w:t>
        <w:br/>
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Злоупотребление свободой СМИ / наркотические средства:</w:t>
        <w:br/>
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Злоупотребление свободой СМИ / информация с ограниченным доступом:</w:t>
        <w:br/>
        <w:t>сведения о специальных средствах, технических приемах и тактике проведения контртеррористической опера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 .Злоупотребление свободой СМИ / скрытое воздействие :</w:t>
        <w:br/>
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Экстремистские материалы или экстремистская деятельность (экстремизм):</w:t>
        <w:br/>
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<w:br/>
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<w:br/>
        <w:t>- насильственное изменение основ конституционного строя и нарушение целостности Российской Федерации;</w:t>
        <w:br/>
        <w:t>- подрыв безопасности Российской Федерации;</w:t>
        <w:br/>
        <w:t>- захват или присвоение властных полномочий;</w:t>
        <w:br/>
        <w:t>- создание незаконных вооруженных формирований;</w:t>
        <w:br/>
        <w:t>- осуществление террористической деятельности либо публичное оправдание терроризма;</w:t>
        <w:br/>
        <w:t>- возбуждение расовой, национальной или религиозной розни, а также социальной розни, связанной с насилием или призывами к насилию;</w:t>
        <w:br/>
        <w:t>- унижение национального достоинства;</w:t>
        <w:br/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<w:br/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<w:br/>
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<w:br/>
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<w:br/>
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<w:br/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<w:br/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 .Вредоносные программы :</w:t>
        <w:br/>
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 .Преступления :</w:t>
        <w:br/>
        <w:t>- клевета (распространение заведомо ложных сведений, порочащих честь и достоинство другого лица или подрывающих его репутацию);</w:t>
        <w:br/>
        <w:t>- оскорбление (унижение чести и достоинства другого лица, выраженное в неприлично форме);</w:t>
        <w:br/>
        <w:t>- публичные призывы к осуществлению террористической деятельности или публичное оправдание терроризма;</w:t>
        <w:br/>
        <w:t>- склонение к потреблению наркотических средств и психотропных веществ;</w:t>
        <w:br/>
        <w:t>- незаконное распространение или рекламирование порнографических материалов;</w:t>
        <w:br/>
        <w:t>- публичные призывы к осуществлению экстремистской деятельности;</w:t>
        <w:br/>
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<w:br/>
        <w:t>- публичные призывы к развязыванию агрессивной войн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Ненадлежащая реклама :</w:t>
        <w:br/>
        <w:t>информация, содержащая рекламу алкогольной продукции и табачных издели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 .Информация с ограниченным доступом :</w:t>
        <w:br/>
        <w:t>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В школе установлен (предоставляемый провайдером) установлен фильтр Интернет Цензор - 2.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кола имеет доступ к сети Интернет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ется 1 точка доступа Wi-Fi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engutay.dagschool.com/_http_schools/1711/njengutay/admin/ckfinder/core/connector/php/connector.phpfck_user_files/files/- (3).doc" TargetMode="External"/><Relationship Id="rId3" Type="http://schemas.openxmlformats.org/officeDocument/2006/relationships/hyperlink" Target="http://buglen.dagschool.com/_http_schools/1711/buglen/admin/ckfinder/core/connector/php/connector.phpfck_user_files/files/FZ deti info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11:00Z</dcterms:created>
  <dc:creator>1</dc:creator>
  <dc:description/>
  <dc:language>en-US</dc:language>
  <cp:lastModifiedBy>88</cp:lastModifiedBy>
  <dcterms:modified xsi:type="dcterms:W3CDTF">2019-04-20T14:11:00Z</dcterms:modified>
  <cp:revision>2</cp:revision>
  <dc:subject/>
  <dc:title/>
</cp:coreProperties>
</file>