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ШКОЛЬНОЙ БИБЛИОТЕКЕ</w:t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Общие положения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  Данное положение разработано в соответствии с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  Гражданским кодексом РФ,  Федеральным законом  № 273-ФЗ от 29.12.2012 г. «Об образовании в Российской Федерации»,  Федеральным законом Российской Федерации № 78-ФЗ «О библиотечном деле» от  29.12.1994 г.,  Федеральным законом  № 114-ФЗ «О противодействии экстремистской деятельности от 25.07.2002 г., Федеральным законом  «О защите детей от информации, причиняющий вред их здоровью и развитию» № 436-ФЗ от 29.12.2010 г., Федеральным законом  «Об основных гарантиях прав ребенка в Российской федерации» от 24 июля 1998 г № 124-ФЗ, соответствии с Уставом МКОУ «Н-Дженгутаевская  СОШ»,  в соответствии с требованиями ФГОС, СанПин 2.4.2.282-10, с учетом мнения Управляющего совета школы 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 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Формирования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  Библиотека участвует в учебно-воспитательном процессе в целях обеспечения права обучающихся на бесплатное пользование библиотечно-информационными ресурсам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  Библиотека доступна и бесплатна для читателей: учащихся, учителей и других работников школы. Удовлетворяет запросы родителей на литературу и информацию по педагогике и образованию с учетом имеющихся возможностей. Организация обслуживания участников образовательного процесса производится 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  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   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   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     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.  Библиотекарь (педагог-библиотекарь) выявляет и исключает из открытого доступа отдела обслуживания обучающихся печатные издания, соответствующие знаку информационной продукции 16+, 18+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               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определяет уровень базисных требований к библиотеке муниципального казенного общеобразовательного учреждения «Н-Дженгутаевская СОШ»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 Задачи библиотек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 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        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  Обеспечение участников образовательного процесса (обучающихся, педагогических работников, родителей обучающихся) доступом к информации, знаниям, идеям, культурным ценностям посредством 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цифровом (CD-диски); коммуникативном (компьютерные сети) и иных носителях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  Формирование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  Совершенствование предоставляемых библиотекой услуг на основе внедрения новых информационных технологий и библиотечно-информационных процессов (при наличии технических возможностей), формирование комфортной среды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 Защита  детей от информации, причиняющей вред их здоровью и развитию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функци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 Основные функции библиотеки: образовательная, информационная и культурная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 Формирование фонда библиотечно-информационных ресурсов в соответствии с образовательными программами ОУ. Библиотека комплектует универсальный фонд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 на традиционных и нетрадиционных носителях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 Обеспечивает защиту детей от вредной для их здоровья и развития информаци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  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1 раза в полгода. Проделанная  работа фиксируется  в «Журнале сверки с «Федеральным списком экстремистских материалов». При обнаружении запрещенных материалов экстремистского содержания  составляется акт с целью недопущения попадания их в фонд открытого доступа. 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 Осуществление дифференцированного библиотечно-информационного обслуживания обучающихся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информационно-библиографическое обслуживание обучающихся, педагогов, родителей, консультирование читателей при поиске и выборе книг, обслуживание читателей на абонементе, в читальном зале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  с обучающимися занятия по основам библиотечно-информационных знаний, по воспитанию культуры и творческому чтению, привитие навыков и умения поиска информаци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ООО, содействует развитию критического мышл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 библиотечно-информационное обслуживание с учетом запросов обучающихс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 обучающихся к  Интернет-ресурсам, электронным документам экстремистского характера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Осуществление дифференцированного библиотечно-информационного обслуживания педагогических работников: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яет запросы, связанные с обучением, воспитанием и здоровьем детей;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ует профессиональной компетенции, повышению квалификации,  создание условий для их самообразования и профессионального образования;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доступ к педагогической информации на любых носителях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 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Популяризация литературы с помощью индивидуальных, групповых, массовых форм работы (бесед, выставок, библиографических обзоров, обсуждений книг)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я деятельности библиотек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Структура школьной библиотеки: абонемент, читальный зал, хранилище учебников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существляется  библиотечно-информационное обслуживание на основе библиотечно-информационных ресурсов в соответствии с учебно-воспитательным планом школы, программами, проектами и планом работы библиотеки;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Контроль за фондом библиотеки (материалы экстремистского характера),  электронными документами, интернет-сайтами (доступ к которым возможен с компьютеров, установленных в библиотеке) и Интернет-ресурсами осуществляет  администрация школы (доступ заблокирован фильтром)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Обеспечивается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Организовывается взаимодействие с библиотеками (сельскими, районными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Происходит систематическое информирование читателей о деятельности библиотеки, в том числе через школьный  сайт. Ссылка на Федеральный список экстремистских материалов размещена на школьном сайте в разделе Библиотека (Сайт Министерства юстиции РФ)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minjust.ru/extremist-materials</w:t>
        </w:r>
      </w:hyperlink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Обеспечивается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Организуется работа по сохранности библиотечного фонда.</w:t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Управление. Штаты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правление библиотекой школы осуществляется в соответствии с законодательством Российской Федерации и уставом Школы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уководство библиотекой и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ШБ осуществляет директор. Директор утверждает нормативно-технологическую документацию библиотеки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Заведующий библиотекой (библиотекарь) несет ответственность в пределах своей компетенции перед обучающимися, их родителями (законными представителями), обществом и директором за организацию и результаты деятельности в соответствии с функциональными обязанностями, предусмотренными квалификационными требованиями, трудовым договором  и уставом Школы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Заведующий библиотекой (библиотекарь) назначается директором школы и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Заведующий библиотекой (библиотекарь) разрабатывает и предоставляет директору на утверждение:</w:t>
      </w:r>
    </w:p>
    <w:p>
      <w:pPr>
        <w:pStyle w:val="Normal"/>
        <w:shd w:fill="FFFFFF" w:val="clear"/>
        <w:spacing w:lineRule="atLeast" w:line="240" w:before="0" w:after="0"/>
        <w:ind w:left="5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е о библиотеке, правила пользования библиотеко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лжностные инструкции работников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уктуру библиотеки, которое разрабатывается на основе объёмов работ, определё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Ф от 03.02.1997 №6)</w:t>
      </w:r>
    </w:p>
    <w:p>
      <w:pPr>
        <w:pStyle w:val="Normal"/>
        <w:shd w:fill="FFFFFF" w:val="clear"/>
        <w:spacing w:lineRule="atLeast" w:line="240" w:before="0" w:after="0"/>
        <w:ind w:left="5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ы и отчеты работы библиотеки;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ава и обязанности библиотеки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Школьная библиотека имеет право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 определять выбор форм, средств и методов информационно-библиотечного обеспечения образовательного процесса в соответствии с целями и задачами, указанными в уставе и положении о библиотеке общеобразовательного учреждения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ся с источниками комплектования информационных ресурсов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в соответствии с Правилами пользования виды и размеры компенсации ущерба, нанесенного пользователями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ходить с предложениями совершенствования оплаты труда, в том числе надбавок, доплат и премирования работников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соответствии с законодательством Российской Федерации  в работе библиотечных ассоциаций или союзов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на конкурсной или иной основе в реализации федеральных, региональных и международных программ развития информационного и библиотечного дела.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Библиотека общеобразовательного учреждения обязана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ять бесплатное пользование библиотечно-информационными ресурсами в соответствии с уставом школы и правилами пользования библиотеко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сти консультационную работу, оказывать помощь в поиске и выборе необходимых информационных ресурсов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сохранность и использование носителей информации, обеспечить качество их систематизации, размещения и хранения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читываться перед директором школы и органами управления образованием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Работники школьной библиотеки обязаны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пользователям возможность работы с информационными ресурсами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ировать пользователей о видах предоставляемых школьной библиотекой услуг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фонды в соответствии с утверждёнными перечнями учебных изданий,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ть информационно-библиографическое и библиотечное обслуживание пользователе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сохранность использования носителей информации, их систематизацию, размещение и хранение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режим работы школьной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читываться в установленном порядке перед директором школы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рава и обязанности пользователей школьной библиотеки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ользователи школьной библиотеки имеют право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ь информацию о составе библиотечного фонда, информационных ресурсах и предоставляемых библиотекой услуг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справочно-библиографическим аппаратом библиотеки;</w:t>
      </w:r>
    </w:p>
    <w:p>
      <w:pPr>
        <w:pStyle w:val="Normal"/>
        <w:shd w:fill="FFFFFF" w:val="clear"/>
        <w:spacing w:lineRule="atLeast" w:line="240" w:before="0" w:after="0"/>
        <w:ind w:left="52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консультационную помощь в поиске и выборе источников информаци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левать срок пользования документам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ь тематические, фактографические, уточняющие и библиографические справки на основе фонда школьной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мероприятиях проводимых школьной библиотеко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щаться для разрешения конфликтной ситуации к директору школы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ользователи школьной библиотеки обязаны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правила пользования школьной библиотеко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режно относиться к произведениям печати: не вырывать, не загибать страницы, не делать в книгах подчёркивания, пометки), иным документах на иных носителях, оборудованию, инвентарю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ивать порядок расстановки документов в открытом доступе школьной библиотеки, расположения карточек в каталогах и картотеках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ценными и справочными документами только в помещении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бедиться при получении в отсутствии дефектов, а при обнаружении проинформировать об этом работников библиотеки. Ответственность за обнаруженные дефекты в сдаваемых документах несёт последний пользователь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вращать документы в школьную библиотеку в установленный срок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ять документы школьной библиотеки в случае утраты или порчи им равноценными, либо компенсировать ущерб в размере, установленными правилами пользования школьной библиотеко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стью рассчитываться с библиотекой по истечению срока учёбы или работы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орядок пользования школьной библиотекой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Запись в школьную библиотеку обучающихся производится по списочному составу класса, педагогических и иных работников Школы в индивидуальном порядке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Перерегистрация пользователей производится ежегодно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кументом, подтверждающим право пользования школьной библиотекой, является читательский формуляр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Читательский формуляр фиксирует дату выдачи пользователю документов из фонда школьной библиотеки и их возвращения в библиотеку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рядок пользования абонементом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Пользователи имеют право получить на дом из многотомных изданий не более трёх документов одновременно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максимальные сроки пользования документами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ики, учебные пособия – учебный год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но-популярная, познавательная, художественная литература – 10 дне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иодические издания, издания повышенного спроса – 7 дней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Пользователи могут продлить срок пользования документами, если на них отсутствует спрос со стороны пользователей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Порядок пользования читальным залом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Документы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назначенные для работы в читальном зале на дом не выдаются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7;&#1076;&#1077;&#1088;&#1072;&#1083;&#1100;&#1085;&#1099;&#1081;_&#1079;&#1072;&#1082;&#1086;&#1085;_&#1056;&#1086;&#1089;&#1089;&#1080;&#1081;&#1089;&#1082;&#1086;&#1081;_&#1060;&#1077;&#1076;&#1077;&#1088;&#1072;&#1094;&#1080;&#1080;" TargetMode="External"/><Relationship Id="rId3" Type="http://schemas.openxmlformats.org/officeDocument/2006/relationships/hyperlink" Target="http://minjust.ru/extremist-materia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14:00Z</dcterms:created>
  <dc:creator>1</dc:creator>
  <dc:description/>
  <dc:language>en-US</dc:language>
  <cp:lastModifiedBy>88</cp:lastModifiedBy>
  <cp:lastPrinted>2016-09-22T09:32:00Z</cp:lastPrinted>
  <dcterms:modified xsi:type="dcterms:W3CDTF">2019-04-20T14:14:00Z</dcterms:modified>
  <cp:revision>2</cp:revision>
  <dc:subject/>
  <dc:title/>
</cp:coreProperties>
</file>