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  <w:br/>
        <w:br/>
        <w:t>Исключён доступ учащихся к сети Интернет без присутствия преподавателя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едеральные органы управления образованием, </w:t>
        <w:br/>
        <w:t>образовательные учреждения, программы и проекты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инистерство образования и науки Российской Федерации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ая служба по надзору в сфере образования и науки (Рособрнадзор)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brnadzor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ое агентство по образованию (Рособразование)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d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ое агентство по науке и инновациям (Роснаука)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as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  <w:br/>
        <w:t>Национальный фонд подготовки кадров. Приоритетный национальный проект «Образование» и проект «Информатизация системы образования»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ortal.ntf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татистика российского образования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tat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осударственный научно-исследовательский институт информационных технологий и телекоммуникаций (ГНИИ ИТТ «Информатика»)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nformi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ациональное аккредитационное агентство в сфере образования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nic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ый институт педагогических измерений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ip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ый центр образовательного законодательства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exe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ый центр тестирования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едеральные информационно-образовательные порталы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едеральный портал «Российское образование»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рмационная система "Единое окно доступа к образовательным ресурсам"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Единая коллекция цифровых образовательных ресурсов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ый центр информационно-образовательных ресурсов</w:t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йт Федерального Государственного Образовательного Стандарта </w:t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оссийский общеобразовательный портал</w:t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ртал информационной поддержки Единого государственного экзамена</w:t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ge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ый образовательный портал «Экономика. Социология. Менеджмент»</w:t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csocman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ый правовой портал «Юридическая Россия»</w:t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aw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ый портал «Информационно-коммуникационные технологии в образовании»</w:t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оссийский портал открытого образования</w:t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penet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ый портал «Дополнительное образование детей»</w:t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vidod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пресса</w:t>
        <w:br/>
        <w:t>Средства массовой информации образовательной направленност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путниковый канал единой образовательной информационной среды</w:t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putnik.mt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Учительская газета</w:t>
        <w:br/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u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Первое сентября»</w:t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s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Библиотека в школе»</w:t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ib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Дошкольное образование»</w:t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dob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Здоровье детей»</w:t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zdd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Начальная школа»</w:t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nsc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Спорт в школе»</w:t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po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Управление школой»</w:t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upr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Школьный психолог»</w:t>
        <w:br/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sy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Биология»</w:t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bio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География»  </w:t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geo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История»</w:t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his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Информатика»</w:t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inf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Искусство»</w:t>
        <w:br/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art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Литература»</w:t>
        <w:br/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it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Математика»</w:t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mat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Русский язык»</w:t>
        <w:br/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rus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Физика»</w:t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fiz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Химия»</w:t>
        <w:br/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him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рнал «Право и образование»</w:t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exed.ru/pravo/journ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рнал «Вестник образования России»</w:t>
        <w:br/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vestniknew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рнал «Лидеры образования»</w:t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edsovet.org/leader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рнал «e-Learning World — Мир электронного обучения»</w:t>
        <w:br/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lw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рнал «Компьютерные инструменты в образовании»</w:t>
        <w:br/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po.spb.ru/journal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рнал «Открытое образование»</w:t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-jo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рнал «Экономика и образование сегодня»</w:t>
        <w:br/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e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тернет-журнал «Эйдос»</w:t>
        <w:br/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idos.ru/journal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тернет-издание «Компас абитуриента»</w:t>
        <w:br/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news.abiturcent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вант: научно-популярный физико-математический журнал</w:t>
        <w:br/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kvant.mccm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аучно-практический эл ектронный альманах «Вопросы информатизации образования»</w:t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npstoik.ru/vio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ИСК — газета научного сообщества</w:t>
        <w:br/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oisknew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тенциал: образовательный журнал для школьников и учителей</w:t>
        <w:br/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otential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сихологическая наука и образование: электронный журнал</w:t>
        <w:br/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sy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Школьная пресса: информационный портал</w:t>
        <w:br/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ortal.lg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а учебной литературы</w:t>
        <w:br/>
        <w:t>Издательство «Академкнига/Учебник»</w:t>
        <w:br/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kademkni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Баласс»</w:t>
        <w:br/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balass.webzon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БИНОМ. Лаборатория знаний»</w:t>
        <w:br/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bz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БХВ—Петербург»</w:t>
        <w:br/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h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кий центр «Вентана-Граф»</w:t>
        <w:br/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vgf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Вита-Пресс»</w:t>
        <w:br/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vita-pres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уманитарный издательский центр ВЛАДОС</w:t>
        <w:br/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vlado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Дрофа»</w:t>
        <w:br/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rof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Мнемозина»</w:t>
        <w:br/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nemozin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Мозаика-Синтез»</w:t>
        <w:br/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sboo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Образование и информатика»</w:t>
        <w:br/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nfojourna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Оникс»</w:t>
        <w:br/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ny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Просвещение»</w:t>
        <w:br/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ros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Питер»</w:t>
        <w:br/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iter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кая фирма «Сентябрь»</w:t>
        <w:br/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irekto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Титул»</w:t>
        <w:br/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itu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Центр гуманитарного образования»</w:t>
        <w:br/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uchebnik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Ювента»</w:t>
        <w:br/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ooks.s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дательство «Школьная пресса»</w:t>
        <w:br/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choolpres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нференции, выставки, конкурсы, олимпиады</w:t>
        <w:br/>
        <w:t>Конференции, выставки</w:t>
        <w:br/>
        <w:br/>
        <w:t>Всероссийская научно-методическая конференция «Телематика»</w:t>
        <w:br/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tm.ifm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сероссийский форум «Образовательная среда»</w:t>
        <w:br/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du-exp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нференция «Информационные технологии в образовании»</w:t>
        <w:br/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to.s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нференции РЕЛАРН</w:t>
        <w:br/>
        <w:t>http://www.relarn.ru/conf/</w:t>
        <w:br/>
        <w:t>Международная конференция «Математика. Компьютер. Образование»</w:t>
        <w:br/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ce.biophys.ms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еждународная конференция «Применение новых технологий в образовании»</w:t>
        <w:br/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yti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еждународная научная конференция «Информационные технологии в образовании и науке»</w:t>
        <w:br/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conference.informi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еждународный конгресс-выставка «Образование без границ»</w:t>
        <w:br/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lobal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осковская международ ная выставка «Образование и карьера — XXI век»</w:t>
        <w:br/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znanie.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оссийский образовательный форум</w:t>
        <w:br/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choolexp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курсы, олимпиады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сероссийские дистанционные эвристические олимпиады</w:t>
        <w:br/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idos.ru/olymp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сероссийский конкурс «Дистанционный учитель года»</w:t>
        <w:br/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idos.ru/dist_teacher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сероссийский конкурс «Учитель года России»</w:t>
        <w:br/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teacher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лимпиады для школьников: информационный сайт</w:t>
        <w:br/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limpiad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Юность, наука, культура: Всероссийский открытый конкурс исследовательских и творческих работ учащихся</w:t>
        <w:br/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unk.future4yo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струментальные программные средств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Журнал «Компьютерные инструменты в образовании»</w:t>
        <w:br/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po.spb.ru/journal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рмационный интегрированный продукт «КМ-ШКОЛА»</w:t>
        <w:br/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km-schoo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истема программ для поддержки и автоматизации образовательного процесса «1С:Образование»</w:t>
        <w:br/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du.1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втоматизированные информационно-аналитические системы для образовательных учреждений ИВЦ «Аверс»</w:t>
        <w:br/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icaver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Хронобус: системы для информатизации административной деятельности образовательных учреждений</w:t>
        <w:br/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hronob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нструктор образовательных сайтов</w:t>
        <w:br/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du.of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истема дистанционного обучения «Прометей»</w:t>
        <w:br/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romete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истемы дистанционного обучения и средства разработки электронных ресурсов компании «ГиперМетод»</w:t>
        <w:br/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earnwar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истемы дистанционного обучения Competentum</w:t>
        <w:br/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ompetentu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нциклопедии, словари, справочники, каталоги</w:t>
        <w:br/>
        <w:t>Портал ВСЕОБУЧ — все об образовании</w:t>
        <w:br/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du-al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изнес-словарь</w:t>
        <w:br/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usinessvo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t>Мегаэнциклопедия портала «Кирилл и Мефодий»</w:t>
        <w:br/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egaboo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обелевские лауреаты: биографические статьи</w:t>
        <w:br/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n-t.org/nl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убрикон: энциклопедии, словари, справочники</w:t>
        <w:br/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ubricon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ловари издательства «Русский язык»: англо-русский, русско-английский, немецко-русский и русско-немецкий</w:t>
        <w:br/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ambler.ru/dic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ловари и энциклопедии on-line на Академик.ру</w:t>
        <w:br/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dic.academi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ловари русского языка на портале «Грамота.ру»</w:t>
        <w:br/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ramota.ru/slovari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Толковый словарь живого великорусского языка В.И. Даля</w:t>
        <w:br/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vidahl.agav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нциклопедия «Кругосвет»</w:t>
        <w:br/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krugosv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нциклопедия «Природа нау ки. 200 законов мироздания»</w:t>
        <w:br/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lementy.ru/trefil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Яндекс.Словари</w:t>
        <w:br/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lovari.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Sokr.Ru: словарь сокращений русского языка</w:t>
        <w:br/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ok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сурсы для администрации и методистов образовательных учреждений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«Управление школой»</w:t>
        <w:br/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upr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рнал «Вестник образования России»</w:t>
        <w:br/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vestniknew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новационная образовательная сеть «Эврика»</w:t>
        <w:br/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ureka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ллекция «Право в сфере образования» Российского общеобразовательного портала</w:t>
        <w:br/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zakon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бразовательный портал «Учеба»</w:t>
        <w:br/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ucheba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рактикум эффективного управления: библиотека по вопросам управления</w:t>
        <w:br/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du.direkto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ртал движения общественно активных школ</w:t>
        <w:br/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s-networ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рофильное обучение в старшей школе</w:t>
        <w:br/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rofile-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етевые исследовательские лаборатории «Школа для всех»</w:t>
        <w:br/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etila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еть творческих учителей</w:t>
        <w:br/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t-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Школьные управляющие советы</w:t>
        <w:br/>
        <w:t>http://www.boards-edu.ru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сурсы для дистанционных форм обучен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нтернет-школа «Просвещение.ru»</w:t>
        <w:br/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nternet-schoo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бразовательный сайт TeachPro.ru</w:t>
        <w:br/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eachpr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ткрытый колледж</w:t>
        <w:br/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olleg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Центр дистанционного образования «Эйдос»</w:t>
        <w:br/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ido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i-Школа (школа дистанционной поддержки образования детей-инвалидов)</w:t>
        <w:br/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home-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рмационная поддержка Единого государственного экзамена</w:t>
        <w:br/>
        <w:t>Портал информационной поддержки Единого государственного экзамена</w:t>
        <w:br/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ge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йт информационной поддержки Единого государственного экзамена в компьютерной форме</w:t>
        <w:br/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g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сурсы для абитуриентов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ля поступающих</w:t>
        <w:br/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dunew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СЕВЕД: все об образовании</w:t>
        <w:br/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d.vseve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тернет-портал «Абитуриент»</w:t>
        <w:br/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bit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рмационно-поисковая система «Знание.ру»: образование в Москве и за рубежом</w:t>
        <w:br/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znani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рмационно-справочная система педагогического объединения «РАДУГА»</w:t>
        <w:br/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etipl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роект Examen: все о высшем образовании</w:t>
        <w:br/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xame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ртал «5баллов» (новости образования, вузы России, тесты, рефераты)</w:t>
        <w:br/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5ball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ртал Abiturcenter.ru: Учебно-научный центр довузовского образования</w:t>
        <w:br/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biturcent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Университеты Москвы: информационный портал о столичных университетах</w:t>
        <w:br/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oscow-high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есурсы по предметам образовательной программы </w:t>
        <w:br/>
        <w:t>Астрономия</w:t>
        <w:br/>
        <w:t>Российская астрономическая сеть</w:t>
        <w:br/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stro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строномия в Открытом колледже</w:t>
        <w:br/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college.ru/astronomy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Astrolab.ru: сайт для любителей астрономии</w:t>
        <w:br/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strola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HERITAGE — Астрономическое наследие: Астрономическое образование с сохранением традиций</w:t>
        <w:br/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heritage.sai.ms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збука звездного неба </w:t>
        <w:br/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stro-azbuka.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строномия и космонавтика: сайт К. Арбузова</w:t>
        <w:br/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31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строномия: проект Новосибирской открытой образовательной сети</w:t>
        <w:br/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stro.websi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строномия: сайт Н.Е. Коржова и Д.В. Сеченых</w:t>
        <w:br/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pace.vs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йт «Астрогалактика»</w:t>
        <w:br/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strogalax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йт «Космический мир»</w:t>
        <w:br/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osmoworl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йт «Планетные системы»</w:t>
        <w:br/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llplanet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йт «Солнечная система»</w:t>
        <w:br/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alspace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лектронная библиотека астронома-любителя</w:t>
        <w:br/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stroli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иология и эколог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«Биология» и сайт для учителя «Я иду на урок биологии»</w:t>
        <w:br/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bio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иология в Открытом колледже</w:t>
        <w:br/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ollege.ru/biolog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BioDat: информационно-аналитический сайт о природе России и экологии</w:t>
        <w:br/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ioda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FlorAnimal: портал о растениях и животных</w:t>
        <w:br/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loranima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Forest.ru: все о российских лесах</w:t>
        <w:br/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ore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нешкольная экология: программа «Школьная экологическая инициатива»</w:t>
        <w:br/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co.nw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осударственный Дарвиновский музей</w:t>
        <w:br/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arwin.museu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ивые существа: электронная иллюстрированная энциклопедия</w:t>
        <w:br/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ivt.ne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Занимательно о ботанике. Жизнь растений</w:t>
        <w:br/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lant.geoma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нцепции современного естествознания: электронное учебное пособие</w:t>
        <w:br/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nrc.edu.ru/es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едицинская энциклопедия. Анатомический атлас</w:t>
        <w:br/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med.claw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ир животных </w:t>
        <w:br/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animal.geoma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порно-двигательная система человека: образовательный сайт</w:t>
        <w:br/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keletos.zhark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алеоэнтомология в России </w:t>
        <w:br/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alaeoentomolo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Теория эволюции как она есть</w:t>
        <w:br/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volution.power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кологическое образование детей и изучение природы России</w:t>
        <w:br/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cosystem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еограф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«География» и сайт для учителя «Я иду на урок географии»</w:t>
        <w:br/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geo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иблиотека по географии. Географическая энциклопедия</w:t>
        <w:br/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eoma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еография. Планета Земля</w:t>
        <w:br/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g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еография.ру: страноведческая журналистика</w:t>
        <w:br/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eografi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еография: сайт А.Е. Капустина</w:t>
        <w:br/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geo2000.n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ир карт: интерактивные карты стран и городов</w:t>
        <w:br/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irkar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ародная энциклопедия городов и регионов России «Мой Город»</w:t>
        <w:br/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ojgoro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траны мира: географический справочник</w:t>
        <w:br/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geo.histori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br/>
        <w:t> Exams.ru: все о международных экзаменах по иностранным языкам</w:t>
        <w:br/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xam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GrammaDe.ru — немецкая грамматика и упражнения</w:t>
        <w:br/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rammad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FRAN cité: газета для изучающих французский язык</w:t>
        <w:br/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rancit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Linguistic.ru — все о языках, лингвистике, переводе</w:t>
        <w:br/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inguisti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се об экзамене TOEF L</w:t>
        <w:br/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oef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учение языков в Интернете</w:t>
        <w:br/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anguages-study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емецкий язык он-лайн</w:t>
        <w:br/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eutsch-uni.co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Oнлайн-переводчик компании ПРОМТ</w:t>
        <w:br/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ranslat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ртал изучения немецкого языка StudyGerman.ru</w:t>
        <w:br/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tudygerma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форматика и информационно-коммуникационные технологи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материалы по информатике</w:t>
        <w:br/>
        <w:t>Библиотека учебных курсов Microsoft</w:t>
        <w:br/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icrosoft.com/Rus/Msdnaa/Curricula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иртуальный компьютерный музей</w:t>
        <w:br/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omputer-museu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Информатика» Издательского дома «Первое сентября»</w:t>
        <w:br/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inf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тернет-университет информационных технологий (ИНТУИТ.ру)</w:t>
        <w:br/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ntui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рматика и информационные технологии в образовании</w:t>
        <w:br/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usedu.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рматика: учебник Л.З. Шауцуковой</w:t>
        <w:br/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book.kbs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Т-образование в России: сайт открытого е-консорциума</w:t>
        <w:br/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du-i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мпьютерные телекоммуникации: курс учителя информатики Н.С. Антонова </w:t>
        <w:br/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distant.463.jsc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лякс@.net: Информатика  в школе. Компьютер на уроках</w:t>
        <w:br/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klyaksa.ne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егосударственное образовательное учреждение «Роботландия+»</w:t>
        <w:br/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otik.ru/~robo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ткрытые системы: издания по информационным технологиям</w:t>
        <w:br/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sp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реподавание информатики в школе. Dedinsky school page</w:t>
        <w:br/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xel.nm.ru/prog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ртал CITForum</w:t>
        <w:br/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itforu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Учебные материалы по алгоритмизации и программированию</w:t>
        <w:br/>
        <w:t>Алгоритмы, методы, исходники</w:t>
        <w:br/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algolist.manua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иблиотека алгоритмов</w:t>
        <w:br/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alglib.source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Дискретная математика: алгоритмы (проект Computer Algorithm Tutor)</w:t>
        <w:br/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rain.ifmo.ru/ca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Задачи соревнований  по спортивному программированию с проверяющей системой</w:t>
        <w:br/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acm.tim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ервые шаги: уроки программирования</w:t>
        <w:br/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irststep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оссийская интернет-школа информатики и программирования</w:t>
        <w:br/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ips.ifm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CodeNet — все для программиста</w:t>
        <w:br/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ode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HTML-справочник</w:t>
        <w:br/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html.manua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t>Олимпиады и контрольно-измерительные материалы по информатике и ИТ</w:t>
        <w:br/>
        <w:t>Олимпиадная информатика</w:t>
        <w:br/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lympiad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лимпиада по кибернетике для школьников</w:t>
        <w:br/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cyber-net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лимпиады по информатике: сайт Мытищинской школы программистов</w:t>
        <w:br/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nformatic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нлайн-тестирование и сертификация по информационным технологиям</w:t>
        <w:br/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test.speciali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нлайн-тестирование по информационным технологиям</w:t>
        <w:br/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tests.academ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Тесты по информатике и информационным технологиям</w:t>
        <w:br/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junior.ru/wwwexa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тор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азета «История» и сайт для учителя «Я иду на урок истории»</w:t>
        <w:br/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his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ллекция «Исторические документы» Российского общеобразовательного портала</w:t>
        <w:br/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historydoc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течественная история</w:t>
        <w:br/>
        <w:t>65 лет битве под Москвой</w:t>
        <w:br/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obeda.mos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ллея славы</w:t>
        <w:br/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glory.ri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еликая Отечественная война: краткое описание, биографии полководцев</w:t>
        <w:br/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1941-1945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иртуальный музей декабристов</w:t>
        <w:br/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decemb.hobb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ерои страны: патриотический интернет-проект</w:t>
        <w:br/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warheroe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Династия Романовых</w:t>
        <w:br/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oscowkremlin.ru/romanovs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Ленинград. Блокада. Подвиг</w:t>
        <w:br/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blokada.otro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аша Победа. День за днем</w:t>
        <w:br/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9ma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течественная история: подборка публикаций и документов по истории России</w:t>
        <w:br/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ants.tellur.ru/history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t>Проект «ПОБЕДИТЕЛИ: Солдаты Великой войны»</w:t>
        <w:br/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obeditel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ККА — Рабоче-Крестьянская Красная Армия</w:t>
        <w:br/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k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одина: Российский исторический иллюстрированный журнал</w:t>
        <w:br/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strodina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усский биографический словарь</w:t>
        <w:br/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ul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йт «Я помню»: воспоминания о Великой Отечественной войне</w:t>
        <w:br/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rem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талинградская битва</w:t>
        <w:br/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battle.volgadmi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тарые газеты: история СССР, войны и предвоенного периода</w:t>
        <w:br/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ldgazett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тнография народов России</w:t>
        <w:br/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thnos.nw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t>Всемирная история</w:t>
        <w:br/>
        <w:t>Historic.Ru: Всемирная история</w:t>
        <w:br/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histori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иография.Ру: биографии исторических личностей</w:t>
        <w:br/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iografi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семирная история: единое научно-образовательное пространство</w:t>
        <w:br/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worldhi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Древняя Греция: история, искусство, мифология</w:t>
        <w:br/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llada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стория Древнего мира: электронное приложение к учебнику для 5-го класса</w:t>
        <w:br/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ncienthistory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стория Древнего Рима</w:t>
        <w:br/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ncientrom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Холодная война: история и пер соналии</w:t>
        <w:br/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oldwa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ХРОНОС — Всемирная история в Интернете</w:t>
        <w:br/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hron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тератур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чественная и зарубежная литература</w:t>
        <w:br/>
        <w:t>Газета «Литература» и сайт для учителя «Я иду на урок литературы»</w:t>
        <w:br/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it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ллекция «Русская и зарубежная литература для школы» Российского общеобразовательного портала</w:t>
        <w:br/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itera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BiblioГид — книги и дети: проект Российской государственной детской библиотеки</w:t>
        <w:br/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ibliogi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иртуальный музей литературных героев</w:t>
        <w:br/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ikt590.ru/project/museu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абинет русского язык Мифология Греции, Рима, Египта и Индии: иллюстрированная энциклопедия</w:t>
        <w:br/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oxdesign.ru/legend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усская виртуальная библиотека</w:t>
        <w:br/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v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лова: поэзия Серебряного века</w:t>
        <w:br/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lova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тихия: классическая русская / советская поэзия</w:t>
        <w:br/>
      </w:r>
      <w:hyperlink r:id="rId24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itera.ru/stixiya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ундаментальная электронная библиотека «Русская литература и фольклор»</w:t>
        <w:br/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eb-we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исатели и литературные произведения</w:t>
        <w:br/>
        <w:t>Академик Дмитрий Сереевич Лихачев</w:t>
        <w:br/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ikhachev.lfond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елинский Виссарион Григорьевич</w:t>
        <w:br/>
      </w:r>
      <w:hyperlink r:id="rId25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elinskiy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улгаковская энциклопедия</w:t>
        <w:br/>
      </w:r>
      <w:hyperlink r:id="rId25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ulgak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ерцен Александр Иванович </w:t>
        <w:br/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ercen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оголь Николай Васильевич</w:t>
        <w:br/>
      </w:r>
      <w:hyperlink r:id="rId25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nikolaygogol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ончаров Иван Александрович</w:t>
        <w:br/>
      </w:r>
      <w:hyperlink r:id="rId25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oncharov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рибоедов Александр Сергеевич</w:t>
        <w:br/>
      </w:r>
      <w:hyperlink r:id="rId25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riboedow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Добролюбов Николай Александрович</w:t>
        <w:br/>
      </w:r>
      <w:hyperlink r:id="rId25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obrolyubov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Достоевский Федор Михайлович</w:t>
        <w:br/>
      </w:r>
      <w:hyperlink r:id="rId25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ostoevskiy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Жуковский Василий Андреевич</w:t>
        <w:br/>
      </w:r>
      <w:hyperlink r:id="rId25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zhukovskiy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Лев Толстой и «Ясная Поляна»</w:t>
        <w:br/>
      </w:r>
      <w:hyperlink r:id="rId26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olsto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арамзин Николай Михайлович</w:t>
        <w:br/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karamzin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рылов Иван Андреевич </w:t>
        <w:br/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krylov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уприн Александр Иванов ич</w:t>
        <w:br/>
      </w:r>
      <w:hyperlink r:id="rId26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kuprin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Лермонтов Михаил Юрьевич</w:t>
        <w:br/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ermontow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стровский Александр Николаевич</w:t>
        <w:br/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strovskiy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екрасов Николай Алексеевич</w:t>
        <w:br/>
      </w:r>
      <w:hyperlink r:id="rId26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nekrasow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ушкин Александр Сергеевич</w:t>
        <w:br/>
      </w:r>
      <w:hyperlink r:id="rId26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leksandrpushkin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лтыков-Щедрин Михаил Евграфович</w:t>
        <w:br/>
      </w:r>
      <w:hyperlink r:id="rId26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altykov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Толстой Лев Николаевич</w:t>
        <w:br/>
      </w:r>
      <w:hyperlink r:id="rId26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evtolstoy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Тургенев Иван Сергеевич</w:t>
        <w:br/>
      </w:r>
      <w:hyperlink r:id="rId27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urgenev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Тютчев Федор Иванович</w:t>
        <w:br/>
      </w:r>
      <w:hyperlink r:id="rId27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utchev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онвизин Денис Иванович</w:t>
        <w:br/>
      </w:r>
      <w:hyperlink r:id="rId27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onvisin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Чернышевский Николай Гаврилович</w:t>
        <w:br/>
      </w:r>
      <w:hyperlink r:id="rId27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hernishevskiy.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Чехов Антон Павлович</w:t>
        <w:br/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ntonchehov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мати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«Математика» Издательского дома «Первое сентября»</w:t>
        <w:br/>
      </w:r>
      <w:hyperlink r:id="rId27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mat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атематика в Открытом колледже</w:t>
        <w:br/>
      </w:r>
      <w:hyperlink r:id="rId27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athematic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Math.ru: Математика и образование</w:t>
        <w:br/>
      </w:r>
      <w:hyperlink r:id="rId27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ath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осковский центр непрерывного математического образования (МЦНМО)</w:t>
        <w:br/>
      </w:r>
      <w:hyperlink r:id="rId27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ccm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Allmath.ru — вся математика в одном месте</w:t>
        <w:br/>
      </w:r>
      <w:hyperlink r:id="rId27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llmath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ся элементарная математика: Средняя математическая интернет-школа</w:t>
        <w:br/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ymath.ne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Дискретная математика: алгоритмы (проект Computer Algorithm Tutor)</w:t>
        <w:br/>
      </w:r>
      <w:hyperlink r:id="rId28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rain.ifmo.ru/ca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ЕГЭ по математике: подготовка к тестированию</w:t>
        <w:br/>
      </w:r>
      <w:hyperlink r:id="rId28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uzte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Задачи по геометрии: информационно-поисковая система</w:t>
        <w:br/>
      </w:r>
      <w:hyperlink r:id="rId28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zadachi.mccm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Занимательная математика — школьникам (олимпиады, игры, конкурсы по математике)</w:t>
        <w:br/>
      </w:r>
      <w:hyperlink r:id="rId28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ath-on-line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тернет-проект «Задачи» </w:t>
        <w:br/>
      </w:r>
      <w:hyperlink r:id="rId28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roblem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атематические этюды</w:t>
        <w:br/>
      </w:r>
      <w:hyperlink r:id="rId28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tude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атематика on-line: справочная информация в помощь студенту</w:t>
        <w:br/>
      </w:r>
      <w:hyperlink r:id="rId28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athem.h1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атематика в помощь школьнику и студенту (тесты по математике online)</w:t>
        <w:br/>
      </w:r>
      <w:hyperlink r:id="rId28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athte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атематика: Консультационный центр преподавателей и выпускников МГУ</w:t>
        <w:br/>
      </w:r>
      <w:hyperlink r:id="rId28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chool.ms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атематические олимпиады и олимпиадные задачи</w:t>
        <w:br/>
      </w:r>
      <w:hyperlink r:id="rId29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zab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еждународный математический конкурс «Кенгуру»</w:t>
        <w:br/>
      </w:r>
      <w:hyperlink r:id="rId29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kenguru.sp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етодика преподавания математики</w:t>
        <w:br/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methmath.cha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осковская математическая олимпиада школьников</w:t>
        <w:br/>
      </w:r>
      <w:hyperlink r:id="rId29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olympiads.mccme.ru/mmo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йт элементарной математики Дмитрия Гущина</w:t>
        <w:br/>
      </w:r>
      <w:hyperlink r:id="rId29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athnet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Турнир городов — Международная математическая олимпиада для школьников</w:t>
        <w:br/>
      </w:r>
      <w:hyperlink r:id="rId29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urgo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ировая художественная 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азета «Искусство» Издательского дома «Первое сентября»</w:t>
        <w:br/>
      </w:r>
      <w:hyperlink r:id="rId29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art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ллекция «Мировая художественная культура» Российского общеобразовательного портала </w:t>
        <w:br/>
      </w:r>
      <w:hyperlink r:id="rId29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artclassic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узыкальная коллекция Российского общеобразовательного портала</w:t>
        <w:br/>
      </w:r>
      <w:hyperlink r:id="rId29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music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ртал «Культура России»</w:t>
        <w:br/>
      </w:r>
      <w:hyperlink r:id="rId29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ussiancultur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ортал «Музеи России»</w:t>
        <w:br/>
      </w:r>
      <w:hyperlink r:id="rId30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useu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Antiqua — энциклопедия древнегреческой и римской мифологии</w:t>
        <w:br/>
      </w:r>
      <w:hyperlink r:id="rId30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reekroma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Archi-tec.ru — история архи ARTYX.ru: Всеобщая история искусств </w:t>
        <w:br/>
      </w:r>
      <w:hyperlink r:id="rId30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rty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Belcanto.Ru — в мире оперы</w:t>
        <w:br/>
      </w:r>
      <w:hyperlink r:id="rId30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belcant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Classic-Music.ru — классическая музыка</w:t>
        <w:br/>
      </w:r>
      <w:hyperlink r:id="rId30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lassic-musi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World Art — мировое искусство</w:t>
        <w:br/>
      </w:r>
      <w:hyperlink r:id="rId30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world-ar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иртуальный каталог икон</w:t>
        <w:br/>
      </w:r>
      <w:hyperlink r:id="rId30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wco.ru/icons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иртуальный музей живописи</w:t>
        <w:br/>
      </w:r>
      <w:hyperlink r:id="rId30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useum-onlin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иртуальный музей Лувр </w:t>
        <w:br/>
      </w:r>
      <w:hyperlink r:id="rId30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ouvre.histori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осударственная Третьяковская галерея</w:t>
        <w:br/>
      </w:r>
      <w:hyperlink r:id="rId30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tretyak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осударственный Русский музей</w:t>
        <w:br/>
      </w:r>
      <w:hyperlink r:id="rId31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usmuseu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осударственный Эрмитаж</w:t>
        <w:br/>
      </w:r>
      <w:hyperlink r:id="rId31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hermitagemuseum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мпрессионизм</w:t>
        <w:br/>
      </w:r>
      <w:hyperlink r:id="rId31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mpressionis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стория изобразительного искусства</w:t>
        <w:br/>
      </w:r>
      <w:hyperlink r:id="rId31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rthistory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осковский Кремль: виртуальная экскурсия</w:t>
        <w:br/>
      </w:r>
      <w:hyperlink r:id="rId31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oscowkremli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ароды и религии мира </w:t>
        <w:br/>
      </w:r>
      <w:hyperlink r:id="rId31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book.ru/peoples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епин Илья Ефимович</w:t>
        <w:br/>
      </w:r>
      <w:hyperlink r:id="rId31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lyarepin.or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оссийская история в зеркале изобразительного искусства</w:t>
        <w:br/>
      </w:r>
      <w:hyperlink r:id="rId31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gu.ru/rus_his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овременная мировая живопись</w:t>
        <w:br/>
      </w:r>
      <w:hyperlink r:id="rId31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wm-paintin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нциклопедия Санкт-Петербурга</w:t>
        <w:br/>
      </w:r>
      <w:hyperlink r:id="rId31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nc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ствознание. Экономика. Право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ая Россия: сервер органов государственной власти Российской Федерации</w:t>
        <w:br/>
      </w:r>
      <w:hyperlink r:id="rId32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резидент России: официальный сайт</w:t>
        <w:br/>
      </w:r>
      <w:hyperlink r:id="rId32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resident.kremli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резидент России — гражданам школьного возраста</w:t>
        <w:br/>
      </w:r>
      <w:hyperlink r:id="rId32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uznay-prezident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осударственная Дума: официальный сайт</w:t>
        <w:br/>
      </w:r>
      <w:hyperlink r:id="rId32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uma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едеральная служба государственной статистики: базы данных, статистическая информация</w:t>
        <w:br/>
      </w:r>
      <w:hyperlink r:id="rId32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k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Economicus.Ru: экономический портал. Проект Института «Экономическая школа»</w:t>
        <w:br/>
      </w:r>
      <w:hyperlink r:id="rId32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conomic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50 лекций по микроэкономике</w:t>
        <w:br/>
      </w:r>
      <w:hyperlink r:id="rId32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50.economic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иртуальная экономическая библиотека</w:t>
        <w:br/>
      </w:r>
      <w:hyperlink r:id="rId32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conom.nsc.ru/jep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лерея экономистов </w:t>
        <w:br/>
      </w:r>
      <w:hyperlink r:id="rId32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gallery.economic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тернет-сервер «АКДИ Экономика и жизнь»</w:t>
        <w:br/>
      </w:r>
      <w:hyperlink r:id="rId32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conomic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рмационно-аналитический портал «Наследие»</w:t>
        <w:br/>
      </w:r>
      <w:hyperlink r:id="rId33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nasledi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нфотека «Основы экономики»</w:t>
        <w:br/>
      </w:r>
      <w:hyperlink r:id="rId33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infoteka.economic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  <w:br/>
        <w:t>Книги по экономике, финансам, менеджменту и маркетингу</w:t>
        <w:br/>
      </w:r>
      <w:hyperlink r:id="rId33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up.ru/books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осковская школа прав че ловека</w:t>
        <w:br/>
      </w:r>
      <w:hyperlink r:id="rId33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shr-ng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рганизация Объединенных Наций</w:t>
        <w:br/>
      </w:r>
      <w:hyperlink r:id="rId33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un.org/russian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сновы экономики: вводный курс</w:t>
        <w:br/>
      </w:r>
      <w:hyperlink r:id="rId33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be.economic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ткрытая экономика: информационно-аналитический сервер</w:t>
        <w:br/>
      </w:r>
      <w:hyperlink r:id="rId33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ope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ткрытые курсы бизнеса и экономики</w:t>
        <w:br/>
      </w:r>
      <w:hyperlink r:id="rId33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ollege.ru/economics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рава человека в России</w:t>
        <w:br/>
      </w:r>
      <w:hyperlink r:id="rId33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hro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Программа ЮНЕСКО «Информация для всех» в России</w:t>
        <w:br/>
      </w:r>
      <w:hyperlink r:id="rId33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fap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оциальные и экономи ческие права в России</w:t>
        <w:br/>
      </w:r>
      <w:hyperlink r:id="rId34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eprav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оционет: информационное пространство по общественным наукам</w:t>
        <w:br/>
      </w:r>
      <w:hyperlink r:id="rId34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ocio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МИ.ru — средства массовой информации в Интернете: каталог российских СМИ</w:t>
        <w:br/>
      </w:r>
      <w:hyperlink r:id="rId34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m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кономика и право на сервере Новосибирской открытой образовательной сети</w:t>
        <w:br/>
      </w:r>
      <w:hyperlink r:id="rId34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websib.ru/noos/economy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нциклопедия маркетинга</w:t>
        <w:br/>
      </w:r>
      <w:hyperlink r:id="rId34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arketing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сский язык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«Русский язык» и сайт для учителя «Я иду на урок русского языка»</w:t>
        <w:br/>
      </w:r>
      <w:hyperlink r:id="rId34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rus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рамота.Ру: справочно-информационный портал «Русский язык»</w:t>
        <w:br/>
      </w:r>
      <w:hyperlink r:id="rId34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ramot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ллекция «Диктанты — русский язык» Российского общеобразовательного портала</w:t>
        <w:br/>
      </w:r>
      <w:hyperlink r:id="rId34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anguage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ультура письменной речи</w:t>
        <w:br/>
      </w:r>
      <w:hyperlink r:id="rId34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ramm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ладимир Даль. Электронное издание собрания сочинений</w:t>
        <w:br/>
      </w:r>
      <w:hyperlink r:id="rId34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hilolog.ru/dahl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мена.org — популярно об именах и фамилиях</w:t>
        <w:br/>
      </w:r>
      <w:hyperlink r:id="rId35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imena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абинет русского языка и литературы Института содержания и методов обучения РАО</w:t>
        <w:br/>
      </w:r>
      <w:hyperlink r:id="rId35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ruslit.ios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рылатые слова и выражения</w:t>
        <w:br/>
      </w:r>
      <w:hyperlink r:id="rId35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lova.nd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еждународная ассоциация преподавателей русского языка и литературы (МАПРЯЛ)</w:t>
        <w:br/>
      </w:r>
      <w:hyperlink r:id="rId35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mapryal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ациональный корпус ру Опорный орфографический компакт: пособие по орфографии русского языка</w:t>
        <w:br/>
      </w:r>
      <w:hyperlink r:id="rId35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yamal.org/ook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сновные правила грамматики русского языка</w:t>
        <w:br/>
      </w:r>
      <w:hyperlink r:id="rId35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tihi-rus.ru/pravila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оссийское общество преподавателей русского языка и литературы: портал «Русское слово»</w:t>
        <w:br/>
      </w:r>
      <w:hyperlink r:id="rId35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oprya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укописные памятники Древней Руси </w:t>
        <w:br/>
      </w:r>
      <w:hyperlink r:id="rId35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lrc-li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усская фонетика: мультимедийный интернет-учебник</w:t>
        <w:br/>
      </w:r>
      <w:hyperlink r:id="rId35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hilol.msu.ru/rus/galya-1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усское письмо: происхождение письменности, рукописи, шрифты</w:t>
        <w:br/>
      </w:r>
      <w:hyperlink r:id="rId35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character.webzon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ветозар: Открытая международная олимпиада школьников по русскому языку</w:t>
        <w:br/>
      </w:r>
      <w:hyperlink r:id="rId36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vetoza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истема дистанционного обучения «Веди» — Русский язык</w:t>
        <w:br/>
      </w:r>
      <w:hyperlink r:id="rId36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vedi.aesc.ms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правочная служба русского языка</w:t>
        <w:br/>
      </w:r>
      <w:hyperlink r:id="rId36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pravka.gramot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Центр развития русского языка</w:t>
        <w:br/>
      </w:r>
      <w:hyperlink r:id="rId36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ruscent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илологический портал Philology.ru</w:t>
        <w:br/>
      </w:r>
      <w:hyperlink r:id="rId36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hilolog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лектронные пособия по русскому языку для школьников</w:t>
        <w:br/>
      </w:r>
      <w:hyperlink r:id="rId36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learning-russian.gramot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изи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 в Открытом колледже</w:t>
        <w:br/>
      </w:r>
      <w:hyperlink r:id="rId36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hysic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Газета «Физика» Издательского дома «Первое сентября»</w:t>
        <w:br/>
      </w:r>
      <w:hyperlink r:id="rId36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fiz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ллекция «Естественнонаучные эксперименты»: физика</w:t>
        <w:br/>
      </w:r>
      <w:hyperlink r:id="rId36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xperiment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иртуальный методический кабинет учителя физики и астрономии</w:t>
        <w:br/>
      </w:r>
      <w:hyperlink r:id="rId36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gomulina.or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Заочная физико-техническая школа при МФТИ</w:t>
        <w:br/>
      </w:r>
      <w:hyperlink r:id="rId37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school.mip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абинет физики Санкт-Петербургской академии постдипломного педагогического образования </w:t>
        <w:br/>
      </w:r>
      <w:hyperlink r:id="rId37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du.delfa.ne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вант: научно-популярный физико-математический журнал</w:t>
        <w:br/>
      </w:r>
      <w:hyperlink r:id="rId37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kvant.mccm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br/>
        <w:t>Обучающие трехуровневые тесты по физике: сайт В.И. Регельмана</w:t>
        <w:br/>
      </w:r>
      <w:hyperlink r:id="rId37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hysics-regelman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нлайн-преобразователь единиц измерения</w:t>
        <w:br/>
      </w:r>
      <w:hyperlink r:id="rId37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decod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егиональный центр открытого физического образования физического факультета СПбГУ</w:t>
        <w:br/>
      </w:r>
      <w:hyperlink r:id="rId37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phys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ервер кафедры общей физики физфака МГУ: физический практикум и демонстрации</w:t>
        <w:br/>
      </w:r>
      <w:hyperlink r:id="rId37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genphys.phys.ms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изика в анимациях</w:t>
        <w:br/>
      </w:r>
      <w:hyperlink r:id="rId37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physics.na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Физика.ру: сайт для учащихся и преподавателей физики</w:t>
        <w:br/>
      </w:r>
      <w:hyperlink r:id="rId37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fizi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лементы: популярный сайт о фундаментальной науке</w:t>
        <w:br/>
      </w:r>
      <w:hyperlink r:id="rId379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element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Ядерная физика в Интернете</w:t>
        <w:br/>
      </w:r>
      <w:hyperlink r:id="rId380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nuclphys.sinp.ms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им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«Химия» и сайт для учителя «Я иду на урок химии»</w:t>
        <w:br/>
      </w:r>
      <w:hyperlink r:id="rId381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him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ChemNet: портал фундаментального химического образования</w:t>
        <w:br/>
      </w:r>
      <w:hyperlink r:id="rId382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hemn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ЛХИМИК: сайт Л.Ю. Аликберовой</w:t>
        <w:br/>
      </w:r>
      <w:hyperlink r:id="rId383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alhimi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сновы химии: образовательный сайт для школьников и студентов</w:t>
        <w:br/>
      </w:r>
      <w:hyperlink r:id="rId384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hemi.ns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Химия в Открытом колледже</w:t>
        <w:br/>
      </w:r>
      <w:hyperlink r:id="rId385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hemistr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Коллекция «Естественнонаучные эксперименты»: химия</w:t>
        <w:br/>
      </w:r>
      <w:hyperlink r:id="rId386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experiment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рганическая химия: электронный учебник для средней школы</w:t>
        <w:br/>
      </w:r>
      <w:hyperlink r:id="rId387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www.chemistry.ssu.samar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Химия для всех: иллюстрированные материалы по общей, органической и неорганической химии</w:t>
        <w:br/>
      </w:r>
      <w:hyperlink r:id="rId388">
        <w:r>
          <w:rPr>
            <w:rStyle w:val="InternetLink"/>
            <w:rFonts w:eastAsia="Times New Roman" w:cs="Times New Roman" w:ascii="Times New Roman" w:hAnsi="Times New Roman"/>
            <w:color w:val="005FA9"/>
            <w:sz w:val="28"/>
            <w:szCs w:val="28"/>
            <w:u w:val="single"/>
            <w:lang w:eastAsia="ru-RU"/>
          </w:rPr>
          <w:t>http://school-sector.relarn.ru/ns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portal.ntf.ru/" TargetMode="External"/><Relationship Id="rId7" Type="http://schemas.openxmlformats.org/officeDocument/2006/relationships/hyperlink" Target="http://stat.edu.ru/" TargetMode="Externa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www.nica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lexed.ru/" TargetMode="External"/><Relationship Id="rId12" Type="http://schemas.openxmlformats.org/officeDocument/2006/relationships/hyperlink" Target="http://www.rustest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standart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www.ecsocman.edu.ru/" TargetMode="External"/><Relationship Id="rId21" Type="http://schemas.openxmlformats.org/officeDocument/2006/relationships/hyperlink" Target="http://www.law.edu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openet.edu.ru/" TargetMode="External"/><Relationship Id="rId24" Type="http://schemas.openxmlformats.org/officeDocument/2006/relationships/hyperlink" Target="http://www.vidod.edu.ru/" TargetMode="External"/><Relationship Id="rId25" Type="http://schemas.openxmlformats.org/officeDocument/2006/relationships/hyperlink" Target="http://sputnik.mto.ru/" TargetMode="External"/><Relationship Id="rId26" Type="http://schemas.openxmlformats.org/officeDocument/2006/relationships/hyperlink" Target="http://www.ug.ru/" TargetMode="External"/><Relationship Id="rId27" Type="http://schemas.openxmlformats.org/officeDocument/2006/relationships/hyperlink" Target="http://ps.1september.ru/" TargetMode="External"/><Relationship Id="rId28" Type="http://schemas.openxmlformats.org/officeDocument/2006/relationships/hyperlink" Target="http://lib.1september.ru/" TargetMode="External"/><Relationship Id="rId29" Type="http://schemas.openxmlformats.org/officeDocument/2006/relationships/hyperlink" Target="http://dob.1september.ru/" TargetMode="External"/><Relationship Id="rId30" Type="http://schemas.openxmlformats.org/officeDocument/2006/relationships/hyperlink" Target="http://zdd.1september.ru/" TargetMode="External"/><Relationship Id="rId31" Type="http://schemas.openxmlformats.org/officeDocument/2006/relationships/hyperlink" Target="http://nsc.1september.ru/" TargetMode="External"/><Relationship Id="rId32" Type="http://schemas.openxmlformats.org/officeDocument/2006/relationships/hyperlink" Target="http://spo.1september.ru/" TargetMode="External"/><Relationship Id="rId33" Type="http://schemas.openxmlformats.org/officeDocument/2006/relationships/hyperlink" Target="http://upr.1september.ru/" TargetMode="External"/><Relationship Id="rId34" Type="http://schemas.openxmlformats.org/officeDocument/2006/relationships/hyperlink" Target="http://psy.1september.ru/" TargetMode="External"/><Relationship Id="rId35" Type="http://schemas.openxmlformats.org/officeDocument/2006/relationships/hyperlink" Target="http://bio.1september.ru/" TargetMode="External"/><Relationship Id="rId36" Type="http://schemas.openxmlformats.org/officeDocument/2006/relationships/hyperlink" Target="http://geo.1september.ru/" TargetMode="External"/><Relationship Id="rId37" Type="http://schemas.openxmlformats.org/officeDocument/2006/relationships/hyperlink" Target="http://his.1september.ru/" TargetMode="External"/><Relationship Id="rId38" Type="http://schemas.openxmlformats.org/officeDocument/2006/relationships/hyperlink" Target="http://inf.1september.ru/" TargetMode="External"/><Relationship Id="rId39" Type="http://schemas.openxmlformats.org/officeDocument/2006/relationships/hyperlink" Target="http://art.1september.ru/" TargetMode="External"/><Relationship Id="rId40" Type="http://schemas.openxmlformats.org/officeDocument/2006/relationships/hyperlink" Target="http://lit.1september.ru/" TargetMode="External"/><Relationship Id="rId41" Type="http://schemas.openxmlformats.org/officeDocument/2006/relationships/hyperlink" Target="http://mat.1september.ru/" TargetMode="External"/><Relationship Id="rId42" Type="http://schemas.openxmlformats.org/officeDocument/2006/relationships/hyperlink" Target="http://rus.1september.ru/" TargetMode="External"/><Relationship Id="rId43" Type="http://schemas.openxmlformats.org/officeDocument/2006/relationships/hyperlink" Target="http://fiz.1september.ru/" TargetMode="External"/><Relationship Id="rId44" Type="http://schemas.openxmlformats.org/officeDocument/2006/relationships/hyperlink" Target="http://him.1september.ru/" TargetMode="External"/><Relationship Id="rId45" Type="http://schemas.openxmlformats.org/officeDocument/2006/relationships/hyperlink" Target="http://www.lexed.ru/pravo/journ/" TargetMode="External"/><Relationship Id="rId46" Type="http://schemas.openxmlformats.org/officeDocument/2006/relationships/hyperlink" Target="http://www.vestniknews.ru/" TargetMode="External"/><Relationship Id="rId47" Type="http://schemas.openxmlformats.org/officeDocument/2006/relationships/hyperlink" Target="http://pedsovet.org/leader.html" TargetMode="External"/><Relationship Id="rId48" Type="http://schemas.openxmlformats.org/officeDocument/2006/relationships/hyperlink" Target="http://www.elw.ru/" TargetMode="External"/><Relationship Id="rId49" Type="http://schemas.openxmlformats.org/officeDocument/2006/relationships/hyperlink" Target="http://www.ipo.spb.ru/journal/" TargetMode="External"/><Relationship Id="rId50" Type="http://schemas.openxmlformats.org/officeDocument/2006/relationships/hyperlink" Target="http://www.e-joe.ru/" TargetMode="External"/><Relationship Id="rId51" Type="http://schemas.openxmlformats.org/officeDocument/2006/relationships/hyperlink" Target="http://www.eed.ru/" TargetMode="External"/><Relationship Id="rId52" Type="http://schemas.openxmlformats.org/officeDocument/2006/relationships/hyperlink" Target="http://www.eidos.ru/journal/" TargetMode="External"/><Relationship Id="rId53" Type="http://schemas.openxmlformats.org/officeDocument/2006/relationships/hyperlink" Target="http://news.abiturcenter.ru/" TargetMode="External"/><Relationship Id="rId54" Type="http://schemas.openxmlformats.org/officeDocument/2006/relationships/hyperlink" Target="http://kvant.mccme.ru/" TargetMode="External"/><Relationship Id="rId55" Type="http://schemas.openxmlformats.org/officeDocument/2006/relationships/hyperlink" Target="http://www.npstoik.ru/vio/" TargetMode="External"/><Relationship Id="rId56" Type="http://schemas.openxmlformats.org/officeDocument/2006/relationships/hyperlink" Target="http://www.poisknews.ru/" TargetMode="External"/><Relationship Id="rId57" Type="http://schemas.openxmlformats.org/officeDocument/2006/relationships/hyperlink" Target="http://potential.org.ru/" TargetMode="External"/><Relationship Id="rId58" Type="http://schemas.openxmlformats.org/officeDocument/2006/relationships/hyperlink" Target="http://www.psyedu.ru/" TargetMode="External"/><Relationship Id="rId59" Type="http://schemas.openxmlformats.org/officeDocument/2006/relationships/hyperlink" Target="http://portal.lgo.ru/" TargetMode="External"/><Relationship Id="rId60" Type="http://schemas.openxmlformats.org/officeDocument/2006/relationships/hyperlink" Target="http://www.akademkniga.ru/" TargetMode="External"/><Relationship Id="rId61" Type="http://schemas.openxmlformats.org/officeDocument/2006/relationships/hyperlink" Target="http://balass.webzone.ru/" TargetMode="External"/><Relationship Id="rId62" Type="http://schemas.openxmlformats.org/officeDocument/2006/relationships/hyperlink" Target="http://www.lbz.ru/" TargetMode="External"/><Relationship Id="rId63" Type="http://schemas.openxmlformats.org/officeDocument/2006/relationships/hyperlink" Target="http://www.bhv.ru/" TargetMode="External"/><Relationship Id="rId64" Type="http://schemas.openxmlformats.org/officeDocument/2006/relationships/hyperlink" Target="http://www.vgf.ru/" TargetMode="External"/><Relationship Id="rId65" Type="http://schemas.openxmlformats.org/officeDocument/2006/relationships/hyperlink" Target="http://www.vita-press.ru/" TargetMode="External"/><Relationship Id="rId66" Type="http://schemas.openxmlformats.org/officeDocument/2006/relationships/hyperlink" Target="http://www.vlados.ru/" TargetMode="External"/><Relationship Id="rId67" Type="http://schemas.openxmlformats.org/officeDocument/2006/relationships/hyperlink" Target="http://www.drofa.ru/" TargetMode="External"/><Relationship Id="rId68" Type="http://schemas.openxmlformats.org/officeDocument/2006/relationships/hyperlink" Target="http://www.mnemozina.ru/" TargetMode="External"/><Relationship Id="rId69" Type="http://schemas.openxmlformats.org/officeDocument/2006/relationships/hyperlink" Target="http://www.msbook.ru/" TargetMode="External"/><Relationship Id="rId70" Type="http://schemas.openxmlformats.org/officeDocument/2006/relationships/hyperlink" Target="http://www.infojournal.ru/" TargetMode="External"/><Relationship Id="rId71" Type="http://schemas.openxmlformats.org/officeDocument/2006/relationships/hyperlink" Target="http://www.onyx.ru/" TargetMode="External"/><Relationship Id="rId72" Type="http://schemas.openxmlformats.org/officeDocument/2006/relationships/hyperlink" Target="http://www.prosv.ru/" TargetMode="External"/><Relationship Id="rId73" Type="http://schemas.openxmlformats.org/officeDocument/2006/relationships/hyperlink" Target="http://www.piter.com/" TargetMode="External"/><Relationship Id="rId74" Type="http://schemas.openxmlformats.org/officeDocument/2006/relationships/hyperlink" Target="http://www.direktor.ru/" TargetMode="External"/><Relationship Id="rId75" Type="http://schemas.openxmlformats.org/officeDocument/2006/relationships/hyperlink" Target="http://www.titul.ru/" TargetMode="External"/><Relationship Id="rId76" Type="http://schemas.openxmlformats.org/officeDocument/2006/relationships/hyperlink" Target="http://www.uchebniki.ru/" TargetMode="External"/><Relationship Id="rId77" Type="http://schemas.openxmlformats.org/officeDocument/2006/relationships/hyperlink" Target="http://www.books.si.ru/" TargetMode="External"/><Relationship Id="rId78" Type="http://schemas.openxmlformats.org/officeDocument/2006/relationships/hyperlink" Target="http://www.schoolpress.ru/" TargetMode="External"/><Relationship Id="rId79" Type="http://schemas.openxmlformats.org/officeDocument/2006/relationships/hyperlink" Target="http://tm.ifmo.ru/" TargetMode="External"/><Relationship Id="rId80" Type="http://schemas.openxmlformats.org/officeDocument/2006/relationships/hyperlink" Target="http://www.edu-expo.ru/" TargetMode="External"/><Relationship Id="rId81" Type="http://schemas.openxmlformats.org/officeDocument/2006/relationships/hyperlink" Target="http://www.ito.su/" TargetMode="External"/><Relationship Id="rId82" Type="http://schemas.openxmlformats.org/officeDocument/2006/relationships/hyperlink" Target="http://www.mce.biophys.msu.ru/" TargetMode="External"/><Relationship Id="rId83" Type="http://schemas.openxmlformats.org/officeDocument/2006/relationships/hyperlink" Target="http://www.bytic.ru/" TargetMode="External"/><Relationship Id="rId84" Type="http://schemas.openxmlformats.org/officeDocument/2006/relationships/hyperlink" Target="http://conference.informika.ru/" TargetMode="External"/><Relationship Id="rId85" Type="http://schemas.openxmlformats.org/officeDocument/2006/relationships/hyperlink" Target="http://www.globaledu.ru/" TargetMode="External"/><Relationship Id="rId86" Type="http://schemas.openxmlformats.org/officeDocument/2006/relationships/hyperlink" Target="http://www.znanie.info/" TargetMode="External"/><Relationship Id="rId87" Type="http://schemas.openxmlformats.org/officeDocument/2006/relationships/hyperlink" Target="http://www.schoolexpo.ru/" TargetMode="External"/><Relationship Id="rId88" Type="http://schemas.openxmlformats.org/officeDocument/2006/relationships/hyperlink" Target="http://www.eidos.ru/olymp/" TargetMode="External"/><Relationship Id="rId89" Type="http://schemas.openxmlformats.org/officeDocument/2006/relationships/hyperlink" Target="http://eidos.ru/dist_teacher/" TargetMode="External"/><Relationship Id="rId90" Type="http://schemas.openxmlformats.org/officeDocument/2006/relationships/hyperlink" Target="http://teacher.org.ru/" TargetMode="External"/><Relationship Id="rId91" Type="http://schemas.openxmlformats.org/officeDocument/2006/relationships/hyperlink" Target="http://www.olimpiada.ru/" TargetMode="External"/><Relationship Id="rId92" Type="http://schemas.openxmlformats.org/officeDocument/2006/relationships/hyperlink" Target="http://unk.future4you.ru/" TargetMode="External"/><Relationship Id="rId93" Type="http://schemas.openxmlformats.org/officeDocument/2006/relationships/hyperlink" Target="http://www.ipo.spb.ru/journal/" TargetMode="External"/><Relationship Id="rId94" Type="http://schemas.openxmlformats.org/officeDocument/2006/relationships/hyperlink" Target="http://www.km-school.ru/" TargetMode="External"/><Relationship Id="rId95" Type="http://schemas.openxmlformats.org/officeDocument/2006/relationships/hyperlink" Target="http://edu.1c.ru/" TargetMode="External"/><Relationship Id="rId96" Type="http://schemas.openxmlformats.org/officeDocument/2006/relationships/hyperlink" Target="http://www.iicavers.ru/" TargetMode="External"/><Relationship Id="rId97" Type="http://schemas.openxmlformats.org/officeDocument/2006/relationships/hyperlink" Target="http://www.chronobus.ru/" TargetMode="External"/><Relationship Id="rId98" Type="http://schemas.openxmlformats.org/officeDocument/2006/relationships/hyperlink" Target="http://edu.of.ru/" TargetMode="External"/><Relationship Id="rId99" Type="http://schemas.openxmlformats.org/officeDocument/2006/relationships/hyperlink" Target="http://www.prometeus.ru/" TargetMode="External"/><Relationship Id="rId100" Type="http://schemas.openxmlformats.org/officeDocument/2006/relationships/hyperlink" Target="http://www.learnware.ru/" TargetMode="External"/><Relationship Id="rId101" Type="http://schemas.openxmlformats.org/officeDocument/2006/relationships/hyperlink" Target="http://www.competentum.ru/" TargetMode="External"/><Relationship Id="rId102" Type="http://schemas.openxmlformats.org/officeDocument/2006/relationships/hyperlink" Target="http://www.edu-all.ru/" TargetMode="External"/><Relationship Id="rId103" Type="http://schemas.openxmlformats.org/officeDocument/2006/relationships/hyperlink" Target="http://www.businessvoc.ru/" TargetMode="External"/><Relationship Id="rId104" Type="http://schemas.openxmlformats.org/officeDocument/2006/relationships/hyperlink" Target="http://www.megabook.ru/" TargetMode="External"/><Relationship Id="rId105" Type="http://schemas.openxmlformats.org/officeDocument/2006/relationships/hyperlink" Target="http://www.n-t.org/nl/" TargetMode="External"/><Relationship Id="rId106" Type="http://schemas.openxmlformats.org/officeDocument/2006/relationships/hyperlink" Target="http://www.rubricon.com/" TargetMode="External"/><Relationship Id="rId107" Type="http://schemas.openxmlformats.org/officeDocument/2006/relationships/hyperlink" Target="http://www.rambler.ru/dict/" TargetMode="External"/><Relationship Id="rId108" Type="http://schemas.openxmlformats.org/officeDocument/2006/relationships/hyperlink" Target="http://dic.academic.ru/" TargetMode="External"/><Relationship Id="rId109" Type="http://schemas.openxmlformats.org/officeDocument/2006/relationships/hyperlink" Target="http://www.gramota.ru/slovari/" TargetMode="External"/><Relationship Id="rId110" Type="http://schemas.openxmlformats.org/officeDocument/2006/relationships/hyperlink" Target="http://vidahl.agava.ru/" TargetMode="External"/><Relationship Id="rId111" Type="http://schemas.openxmlformats.org/officeDocument/2006/relationships/hyperlink" Target="http://www.krugosvet.ru/" TargetMode="External"/><Relationship Id="rId112" Type="http://schemas.openxmlformats.org/officeDocument/2006/relationships/hyperlink" Target="http://www.elementy.ru/trefil/" TargetMode="External"/><Relationship Id="rId113" Type="http://schemas.openxmlformats.org/officeDocument/2006/relationships/hyperlink" Target="http://slovari.yandex.ru/" TargetMode="External"/><Relationship Id="rId114" Type="http://schemas.openxmlformats.org/officeDocument/2006/relationships/hyperlink" Target="http://www.sokr.ru/" TargetMode="External"/><Relationship Id="rId115" Type="http://schemas.openxmlformats.org/officeDocument/2006/relationships/hyperlink" Target="http://upr.1september.ru/" TargetMode="External"/><Relationship Id="rId116" Type="http://schemas.openxmlformats.org/officeDocument/2006/relationships/hyperlink" Target="http://www.vestniknews.ru/" TargetMode="External"/><Relationship Id="rId117" Type="http://schemas.openxmlformats.org/officeDocument/2006/relationships/hyperlink" Target="http://www.eurekanet.ru/" TargetMode="External"/><Relationship Id="rId118" Type="http://schemas.openxmlformats.org/officeDocument/2006/relationships/hyperlink" Target="http://zakon.edu.ru/" TargetMode="External"/><Relationship Id="rId119" Type="http://schemas.openxmlformats.org/officeDocument/2006/relationships/hyperlink" Target="http://www.ucheba.com/" TargetMode="External"/><Relationship Id="rId120" Type="http://schemas.openxmlformats.org/officeDocument/2006/relationships/hyperlink" Target="http://edu.direktor.ru/" TargetMode="External"/><Relationship Id="rId121" Type="http://schemas.openxmlformats.org/officeDocument/2006/relationships/hyperlink" Target="http://www.cs-network.ru/" TargetMode="External"/><Relationship Id="rId122" Type="http://schemas.openxmlformats.org/officeDocument/2006/relationships/hyperlink" Target="http://www.profile-edu.ru/" TargetMode="External"/><Relationship Id="rId123" Type="http://schemas.openxmlformats.org/officeDocument/2006/relationships/hyperlink" Target="http://www.setilab.ru/" TargetMode="External"/><Relationship Id="rId124" Type="http://schemas.openxmlformats.org/officeDocument/2006/relationships/hyperlink" Target="http://www.it-n.ru/" TargetMode="External"/><Relationship Id="rId125" Type="http://schemas.openxmlformats.org/officeDocument/2006/relationships/hyperlink" Target="http://www.internet-school.ru/" TargetMode="External"/><Relationship Id="rId126" Type="http://schemas.openxmlformats.org/officeDocument/2006/relationships/hyperlink" Target="http://www.teachpro.ru/" TargetMode="External"/><Relationship Id="rId127" Type="http://schemas.openxmlformats.org/officeDocument/2006/relationships/hyperlink" Target="http://www.college.ru/" TargetMode="External"/><Relationship Id="rId128" Type="http://schemas.openxmlformats.org/officeDocument/2006/relationships/hyperlink" Target="http://www.eidos.ru/" TargetMode="External"/><Relationship Id="rId129" Type="http://schemas.openxmlformats.org/officeDocument/2006/relationships/hyperlink" Target="http://www.home-edu.ru/" TargetMode="External"/><Relationship Id="rId130" Type="http://schemas.openxmlformats.org/officeDocument/2006/relationships/hyperlink" Target="http://ege.edu.ru/" TargetMode="External"/><Relationship Id="rId131" Type="http://schemas.openxmlformats.org/officeDocument/2006/relationships/hyperlink" Target="http://www.ege.ru/" TargetMode="External"/><Relationship Id="rId132" Type="http://schemas.openxmlformats.org/officeDocument/2006/relationships/hyperlink" Target="http://www.edunews.ru/" TargetMode="External"/><Relationship Id="rId133" Type="http://schemas.openxmlformats.org/officeDocument/2006/relationships/hyperlink" Target="http://www.ed.vseved.ru/" TargetMode="External"/><Relationship Id="rId134" Type="http://schemas.openxmlformats.org/officeDocument/2006/relationships/hyperlink" Target="http://www.abitu.ru/" TargetMode="External"/><Relationship Id="rId135" Type="http://schemas.openxmlformats.org/officeDocument/2006/relationships/hyperlink" Target="http://www.znania.ru/" TargetMode="External"/><Relationship Id="rId136" Type="http://schemas.openxmlformats.org/officeDocument/2006/relationships/hyperlink" Target="http://www.detiplus.ru/" TargetMode="External"/><Relationship Id="rId137" Type="http://schemas.openxmlformats.org/officeDocument/2006/relationships/hyperlink" Target="http://www.examen.ru/" TargetMode="External"/><Relationship Id="rId138" Type="http://schemas.openxmlformats.org/officeDocument/2006/relationships/hyperlink" Target="http://www.5ballov.ru/" TargetMode="External"/><Relationship Id="rId139" Type="http://schemas.openxmlformats.org/officeDocument/2006/relationships/hyperlink" Target="http://www.abiturcenter.ru/" TargetMode="External"/><Relationship Id="rId140" Type="http://schemas.openxmlformats.org/officeDocument/2006/relationships/hyperlink" Target="http://www.moscow-high.ru/" TargetMode="External"/><Relationship Id="rId141" Type="http://schemas.openxmlformats.org/officeDocument/2006/relationships/hyperlink" Target="http://www.astronet.ru/" TargetMode="External"/><Relationship Id="rId142" Type="http://schemas.openxmlformats.org/officeDocument/2006/relationships/hyperlink" Target="http://college.ru/astronomy/" TargetMode="External"/><Relationship Id="rId143" Type="http://schemas.openxmlformats.org/officeDocument/2006/relationships/hyperlink" Target="http://www.astrolab.ru/" TargetMode="External"/><Relationship Id="rId144" Type="http://schemas.openxmlformats.org/officeDocument/2006/relationships/hyperlink" Target="http://heritage.sai.msu.ru/" TargetMode="External"/><Relationship Id="rId145" Type="http://schemas.openxmlformats.org/officeDocument/2006/relationships/hyperlink" Target="http://www.astro-azbuka.info/" TargetMode="External"/><Relationship Id="rId146" Type="http://schemas.openxmlformats.org/officeDocument/2006/relationships/hyperlink" Target="http://www.m31.spb.ru/" TargetMode="External"/><Relationship Id="rId147" Type="http://schemas.openxmlformats.org/officeDocument/2006/relationships/hyperlink" Target="http://www.astro.websib.ru/" TargetMode="External"/><Relationship Id="rId148" Type="http://schemas.openxmlformats.org/officeDocument/2006/relationships/hyperlink" Target="http://www.space.vsi.ru/" TargetMode="External"/><Relationship Id="rId149" Type="http://schemas.openxmlformats.org/officeDocument/2006/relationships/hyperlink" Target="http://www.astrogalaxy.ru/" TargetMode="External"/><Relationship Id="rId150" Type="http://schemas.openxmlformats.org/officeDocument/2006/relationships/hyperlink" Target="http://www.cosmoworld.ru/" TargetMode="External"/><Relationship Id="rId151" Type="http://schemas.openxmlformats.org/officeDocument/2006/relationships/hyperlink" Target="http://www.allplanets.ru/" TargetMode="External"/><Relationship Id="rId152" Type="http://schemas.openxmlformats.org/officeDocument/2006/relationships/hyperlink" Target="http://www.galspace.spb.ru/" TargetMode="External"/><Relationship Id="rId153" Type="http://schemas.openxmlformats.org/officeDocument/2006/relationships/hyperlink" Target="http://www.astrolib.ru/" TargetMode="External"/><Relationship Id="rId154" Type="http://schemas.openxmlformats.org/officeDocument/2006/relationships/hyperlink" Target="http://bio.1september.ru/" TargetMode="External"/><Relationship Id="rId155" Type="http://schemas.openxmlformats.org/officeDocument/2006/relationships/hyperlink" Target="http://www.college.ru/biology" TargetMode="External"/><Relationship Id="rId156" Type="http://schemas.openxmlformats.org/officeDocument/2006/relationships/hyperlink" Target="http://www.biodat.ru/" TargetMode="External"/><Relationship Id="rId157" Type="http://schemas.openxmlformats.org/officeDocument/2006/relationships/hyperlink" Target="http://www.floranimal.ru/" TargetMode="External"/><Relationship Id="rId158" Type="http://schemas.openxmlformats.org/officeDocument/2006/relationships/hyperlink" Target="http://www.forest.ru/" TargetMode="External"/><Relationship Id="rId159" Type="http://schemas.openxmlformats.org/officeDocument/2006/relationships/hyperlink" Target="http://www.eco.nw.ru/" TargetMode="External"/><Relationship Id="rId160" Type="http://schemas.openxmlformats.org/officeDocument/2006/relationships/hyperlink" Target="http://www.darwin.museum.ru/" TargetMode="External"/><Relationship Id="rId161" Type="http://schemas.openxmlformats.org/officeDocument/2006/relationships/hyperlink" Target="http://www.livt.net/" TargetMode="External"/><Relationship Id="rId162" Type="http://schemas.openxmlformats.org/officeDocument/2006/relationships/hyperlink" Target="http://plant.geoman.ru/" TargetMode="External"/><Relationship Id="rId163" Type="http://schemas.openxmlformats.org/officeDocument/2006/relationships/hyperlink" Target="http://nrc.edu.ru/est/" TargetMode="External"/><Relationship Id="rId164" Type="http://schemas.openxmlformats.org/officeDocument/2006/relationships/hyperlink" Target="http://med.claw.ru/" TargetMode="External"/><Relationship Id="rId165" Type="http://schemas.openxmlformats.org/officeDocument/2006/relationships/hyperlink" Target="http://animal.geoman.ru/" TargetMode="External"/><Relationship Id="rId166" Type="http://schemas.openxmlformats.org/officeDocument/2006/relationships/hyperlink" Target="http://www.skeletos.zharko.ru/" TargetMode="External"/><Relationship Id="rId167" Type="http://schemas.openxmlformats.org/officeDocument/2006/relationships/hyperlink" Target="http://www.palaeoentomolog.ru/" TargetMode="External"/><Relationship Id="rId168" Type="http://schemas.openxmlformats.org/officeDocument/2006/relationships/hyperlink" Target="http://evolution.powernet.ru/" TargetMode="External"/><Relationship Id="rId169" Type="http://schemas.openxmlformats.org/officeDocument/2006/relationships/hyperlink" Target="http://www.ecosystema.ru/" TargetMode="External"/><Relationship Id="rId170" Type="http://schemas.openxmlformats.org/officeDocument/2006/relationships/hyperlink" Target="http://geo.1september.ru/" TargetMode="External"/><Relationship Id="rId171" Type="http://schemas.openxmlformats.org/officeDocument/2006/relationships/hyperlink" Target="http://www.geoman.ru/" TargetMode="External"/><Relationship Id="rId172" Type="http://schemas.openxmlformats.org/officeDocument/2006/relationships/hyperlink" Target="http://www.rgo.ru/" TargetMode="External"/><Relationship Id="rId173" Type="http://schemas.openxmlformats.org/officeDocument/2006/relationships/hyperlink" Target="http://www.geografia.ru/" TargetMode="External"/><Relationship Id="rId174" Type="http://schemas.openxmlformats.org/officeDocument/2006/relationships/hyperlink" Target="http://geo2000.nm.ru/" TargetMode="External"/><Relationship Id="rId175" Type="http://schemas.openxmlformats.org/officeDocument/2006/relationships/hyperlink" Target="http://www.mirkart.ru/" TargetMode="External"/><Relationship Id="rId176" Type="http://schemas.openxmlformats.org/officeDocument/2006/relationships/hyperlink" Target="http://www.mojgorod.ru/" TargetMode="External"/><Relationship Id="rId177" Type="http://schemas.openxmlformats.org/officeDocument/2006/relationships/hyperlink" Target="http://geo.historic.ru/" TargetMode="External"/><Relationship Id="rId178" Type="http://schemas.openxmlformats.org/officeDocument/2006/relationships/hyperlink" Target="http://www.exams.ru/" TargetMode="External"/><Relationship Id="rId179" Type="http://schemas.openxmlformats.org/officeDocument/2006/relationships/hyperlink" Target="http://www.grammade.ru/" TargetMode="External"/><Relationship Id="rId180" Type="http://schemas.openxmlformats.org/officeDocument/2006/relationships/hyperlink" Target="http://www.francite.ru/" TargetMode="External"/><Relationship Id="rId181" Type="http://schemas.openxmlformats.org/officeDocument/2006/relationships/hyperlink" Target="http://www.linguistic.ru/" TargetMode="External"/><Relationship Id="rId182" Type="http://schemas.openxmlformats.org/officeDocument/2006/relationships/hyperlink" Target="http://www.toefl.ru/" TargetMode="External"/><Relationship Id="rId183" Type="http://schemas.openxmlformats.org/officeDocument/2006/relationships/hyperlink" Target="http://www.languages-study.com/" TargetMode="External"/><Relationship Id="rId184" Type="http://schemas.openxmlformats.org/officeDocument/2006/relationships/hyperlink" Target="http://www.deutsch-uni.com.ru/" TargetMode="External"/><Relationship Id="rId185" Type="http://schemas.openxmlformats.org/officeDocument/2006/relationships/hyperlink" Target="http://www.translate.ru/" TargetMode="External"/><Relationship Id="rId186" Type="http://schemas.openxmlformats.org/officeDocument/2006/relationships/hyperlink" Target="http://www.studygerman.ru/" TargetMode="External"/><Relationship Id="rId187" Type="http://schemas.openxmlformats.org/officeDocument/2006/relationships/hyperlink" Target="http://www.microsoft.com/Rus/Msdnaa/Curricula/" TargetMode="External"/><Relationship Id="rId188" Type="http://schemas.openxmlformats.org/officeDocument/2006/relationships/hyperlink" Target="http://www.computer-museum.ru/" TargetMode="External"/><Relationship Id="rId189" Type="http://schemas.openxmlformats.org/officeDocument/2006/relationships/hyperlink" Target="http://inf.1september.ru/" TargetMode="External"/><Relationship Id="rId190" Type="http://schemas.openxmlformats.org/officeDocument/2006/relationships/hyperlink" Target="http://www.intuit.ru/" TargetMode="External"/><Relationship Id="rId191" Type="http://schemas.openxmlformats.org/officeDocument/2006/relationships/hyperlink" Target="http://www.rusedu.info/" TargetMode="External"/><Relationship Id="rId192" Type="http://schemas.openxmlformats.org/officeDocument/2006/relationships/hyperlink" Target="http://book.kbsu.ru/" TargetMode="External"/><Relationship Id="rId193" Type="http://schemas.openxmlformats.org/officeDocument/2006/relationships/hyperlink" Target="http://www.edu-it.ru/" TargetMode="External"/><Relationship Id="rId194" Type="http://schemas.openxmlformats.org/officeDocument/2006/relationships/hyperlink" Target="http://distant.463.jscc.ru/" TargetMode="External"/><Relationship Id="rId195" Type="http://schemas.openxmlformats.org/officeDocument/2006/relationships/hyperlink" Target="http://www.klyaksa.net/" TargetMode="External"/><Relationship Id="rId196" Type="http://schemas.openxmlformats.org/officeDocument/2006/relationships/hyperlink" Target="http://www.botik.ru/~robot/" TargetMode="External"/><Relationship Id="rId197" Type="http://schemas.openxmlformats.org/officeDocument/2006/relationships/hyperlink" Target="http://www.osp.ru/" TargetMode="External"/><Relationship Id="rId198" Type="http://schemas.openxmlformats.org/officeDocument/2006/relationships/hyperlink" Target="http://www.axel.nm.ru/prog/" TargetMode="External"/><Relationship Id="rId199" Type="http://schemas.openxmlformats.org/officeDocument/2006/relationships/hyperlink" Target="http://www.citforum.ru/" TargetMode="External"/><Relationship Id="rId200" Type="http://schemas.openxmlformats.org/officeDocument/2006/relationships/hyperlink" Target="http://algolist.manual.ru/" TargetMode="External"/><Relationship Id="rId201" Type="http://schemas.openxmlformats.org/officeDocument/2006/relationships/hyperlink" Target="http://alglib.sources.ru/" TargetMode="External"/><Relationship Id="rId202" Type="http://schemas.openxmlformats.org/officeDocument/2006/relationships/hyperlink" Target="http://rain.ifmo.ru/cat/" TargetMode="External"/><Relationship Id="rId203" Type="http://schemas.openxmlformats.org/officeDocument/2006/relationships/hyperlink" Target="http://acm.timus.ru/" TargetMode="External"/><Relationship Id="rId204" Type="http://schemas.openxmlformats.org/officeDocument/2006/relationships/hyperlink" Target="http://www.firststeps.ru/" TargetMode="External"/><Relationship Id="rId205" Type="http://schemas.openxmlformats.org/officeDocument/2006/relationships/hyperlink" Target="http://ips.ifmo.ru/" TargetMode="External"/><Relationship Id="rId206" Type="http://schemas.openxmlformats.org/officeDocument/2006/relationships/hyperlink" Target="http://www.codenet.ru/" TargetMode="External"/><Relationship Id="rId207" Type="http://schemas.openxmlformats.org/officeDocument/2006/relationships/hyperlink" Target="http://html.manual.ru/" TargetMode="External"/><Relationship Id="rId208" Type="http://schemas.openxmlformats.org/officeDocument/2006/relationships/hyperlink" Target="http://www.olympiads.ru/" TargetMode="External"/><Relationship Id="rId209" Type="http://schemas.openxmlformats.org/officeDocument/2006/relationships/hyperlink" Target="http://cyber-net.spb.ru/" TargetMode="External"/><Relationship Id="rId210" Type="http://schemas.openxmlformats.org/officeDocument/2006/relationships/hyperlink" Target="http://www.informatics.ru/" TargetMode="External"/><Relationship Id="rId211" Type="http://schemas.openxmlformats.org/officeDocument/2006/relationships/hyperlink" Target="http://test.specialist.ru/" TargetMode="External"/><Relationship Id="rId212" Type="http://schemas.openxmlformats.org/officeDocument/2006/relationships/hyperlink" Target="http://tests.academy.ru/" TargetMode="External"/><Relationship Id="rId213" Type="http://schemas.openxmlformats.org/officeDocument/2006/relationships/hyperlink" Target="http://www.junior.ru/wwwexam/" TargetMode="External"/><Relationship Id="rId214" Type="http://schemas.openxmlformats.org/officeDocument/2006/relationships/hyperlink" Target="http://his.1september.ru/" TargetMode="External"/><Relationship Id="rId215" Type="http://schemas.openxmlformats.org/officeDocument/2006/relationships/hyperlink" Target="http://historydoc.edu.ru/" TargetMode="External"/><Relationship Id="rId216" Type="http://schemas.openxmlformats.org/officeDocument/2006/relationships/hyperlink" Target="http://pobeda.mosreg.ru/" TargetMode="External"/><Relationship Id="rId217" Type="http://schemas.openxmlformats.org/officeDocument/2006/relationships/hyperlink" Target="http://glory.rin.ru/" TargetMode="External"/><Relationship Id="rId218" Type="http://schemas.openxmlformats.org/officeDocument/2006/relationships/hyperlink" Target="http://www.1941-1945.ru/" TargetMode="External"/><Relationship Id="rId219" Type="http://schemas.openxmlformats.org/officeDocument/2006/relationships/hyperlink" Target="http://decemb.hobby.ru/" TargetMode="External"/><Relationship Id="rId220" Type="http://schemas.openxmlformats.org/officeDocument/2006/relationships/hyperlink" Target="http://www.warheroes.ru/" TargetMode="External"/><Relationship Id="rId221" Type="http://schemas.openxmlformats.org/officeDocument/2006/relationships/hyperlink" Target="http://www.moscowkremlin.ru/romanovs.html" TargetMode="External"/><Relationship Id="rId222" Type="http://schemas.openxmlformats.org/officeDocument/2006/relationships/hyperlink" Target="http://blokada.otrok.ru/" TargetMode="External"/><Relationship Id="rId223" Type="http://schemas.openxmlformats.org/officeDocument/2006/relationships/hyperlink" Target="http://www.9may.ru/" TargetMode="External"/><Relationship Id="rId224" Type="http://schemas.openxmlformats.org/officeDocument/2006/relationships/hyperlink" Target="http://lants.tellur.ru/history/" TargetMode="External"/><Relationship Id="rId225" Type="http://schemas.openxmlformats.org/officeDocument/2006/relationships/hyperlink" Target="http://www.pobediteli.ru/" TargetMode="External"/><Relationship Id="rId226" Type="http://schemas.openxmlformats.org/officeDocument/2006/relationships/hyperlink" Target="http://www.rkka.ru/" TargetMode="External"/><Relationship Id="rId227" Type="http://schemas.openxmlformats.org/officeDocument/2006/relationships/hyperlink" Target="http://www.istrodina.com/" TargetMode="External"/><Relationship Id="rId228" Type="http://schemas.openxmlformats.org/officeDocument/2006/relationships/hyperlink" Target="http://www.rulex.ru/" TargetMode="External"/><Relationship Id="rId229" Type="http://schemas.openxmlformats.org/officeDocument/2006/relationships/hyperlink" Target="http://www.iremember.ru/" TargetMode="External"/><Relationship Id="rId230" Type="http://schemas.openxmlformats.org/officeDocument/2006/relationships/hyperlink" Target="http://battle.volgadmin.ru/" TargetMode="External"/><Relationship Id="rId231" Type="http://schemas.openxmlformats.org/officeDocument/2006/relationships/hyperlink" Target="http://www.oldgazette.ru/" TargetMode="External"/><Relationship Id="rId232" Type="http://schemas.openxmlformats.org/officeDocument/2006/relationships/hyperlink" Target="http://www.ethnos.nw.ru/" TargetMode="External"/><Relationship Id="rId233" Type="http://schemas.openxmlformats.org/officeDocument/2006/relationships/hyperlink" Target="http://www.historic.ru/" TargetMode="External"/><Relationship Id="rId234" Type="http://schemas.openxmlformats.org/officeDocument/2006/relationships/hyperlink" Target="http://www.biografia.ru/" TargetMode="External"/><Relationship Id="rId235" Type="http://schemas.openxmlformats.org/officeDocument/2006/relationships/hyperlink" Target="http://www.worldhist.ru/" TargetMode="External"/><Relationship Id="rId236" Type="http://schemas.openxmlformats.org/officeDocument/2006/relationships/hyperlink" Target="http://www.ellada.spb.ru/" TargetMode="External"/><Relationship Id="rId237" Type="http://schemas.openxmlformats.org/officeDocument/2006/relationships/hyperlink" Target="http://www.ancienthistory.spb.ru/" TargetMode="External"/><Relationship Id="rId238" Type="http://schemas.openxmlformats.org/officeDocument/2006/relationships/hyperlink" Target="http://www.ancientrome.ru/" TargetMode="External"/><Relationship Id="rId239" Type="http://schemas.openxmlformats.org/officeDocument/2006/relationships/hyperlink" Target="http://www.coldwar.ru/" TargetMode="External"/><Relationship Id="rId240" Type="http://schemas.openxmlformats.org/officeDocument/2006/relationships/hyperlink" Target="http://www.hrono.ru/" TargetMode="External"/><Relationship Id="rId241" Type="http://schemas.openxmlformats.org/officeDocument/2006/relationships/hyperlink" Target="http://lit.1september.ru/" TargetMode="External"/><Relationship Id="rId242" Type="http://schemas.openxmlformats.org/officeDocument/2006/relationships/hyperlink" Target="http://litera.edu.ru/" TargetMode="External"/><Relationship Id="rId243" Type="http://schemas.openxmlformats.org/officeDocument/2006/relationships/hyperlink" Target="http://www.bibliogid.ru/" TargetMode="External"/><Relationship Id="rId244" Type="http://schemas.openxmlformats.org/officeDocument/2006/relationships/hyperlink" Target="http://www.likt590.ru/project/museum/" TargetMode="External"/><Relationship Id="rId245" Type="http://schemas.openxmlformats.org/officeDocument/2006/relationships/hyperlink" Target="http://www.foxdesign.ru/legend/" TargetMode="External"/><Relationship Id="rId246" Type="http://schemas.openxmlformats.org/officeDocument/2006/relationships/hyperlink" Target="http://www.rvb.ru/" TargetMode="External"/><Relationship Id="rId247" Type="http://schemas.openxmlformats.org/officeDocument/2006/relationships/hyperlink" Target="http://slova.org.ru/" TargetMode="External"/><Relationship Id="rId248" Type="http://schemas.openxmlformats.org/officeDocument/2006/relationships/hyperlink" Target="http://litera.ru/stixiya/" TargetMode="External"/><Relationship Id="rId249" Type="http://schemas.openxmlformats.org/officeDocument/2006/relationships/hyperlink" Target="http://www.feb-web.ru/" TargetMode="External"/><Relationship Id="rId250" Type="http://schemas.openxmlformats.org/officeDocument/2006/relationships/hyperlink" Target="http://likhachev.lfond.spb.ru/" TargetMode="External"/><Relationship Id="rId251" Type="http://schemas.openxmlformats.org/officeDocument/2006/relationships/hyperlink" Target="http://www.belinskiy.net.ru/" TargetMode="External"/><Relationship Id="rId252" Type="http://schemas.openxmlformats.org/officeDocument/2006/relationships/hyperlink" Target="http://www.bulgakov.ru/" TargetMode="External"/><Relationship Id="rId253" Type="http://schemas.openxmlformats.org/officeDocument/2006/relationships/hyperlink" Target="http://www.gercen.net.ru/" TargetMode="External"/><Relationship Id="rId254" Type="http://schemas.openxmlformats.org/officeDocument/2006/relationships/hyperlink" Target="http://www.nikolaygogol.org.ru/" TargetMode="External"/><Relationship Id="rId255" Type="http://schemas.openxmlformats.org/officeDocument/2006/relationships/hyperlink" Target="http://www.goncharov.spb.ru/" TargetMode="External"/><Relationship Id="rId256" Type="http://schemas.openxmlformats.org/officeDocument/2006/relationships/hyperlink" Target="http://www.griboedow.net.ru/" TargetMode="External"/><Relationship Id="rId257" Type="http://schemas.openxmlformats.org/officeDocument/2006/relationships/hyperlink" Target="http://www.dobrolyubov.net.ru/" TargetMode="External"/><Relationship Id="rId258" Type="http://schemas.openxmlformats.org/officeDocument/2006/relationships/hyperlink" Target="http://www.dostoevskiy.net.ru/" TargetMode="External"/><Relationship Id="rId259" Type="http://schemas.openxmlformats.org/officeDocument/2006/relationships/hyperlink" Target="http://www.zhukovskiy.net.ru/" TargetMode="External"/><Relationship Id="rId260" Type="http://schemas.openxmlformats.org/officeDocument/2006/relationships/hyperlink" Target="http://www.tolstoy.ru/" TargetMode="External"/><Relationship Id="rId261" Type="http://schemas.openxmlformats.org/officeDocument/2006/relationships/hyperlink" Target="http://www.karamzin.net.ru/" TargetMode="External"/><Relationship Id="rId262" Type="http://schemas.openxmlformats.org/officeDocument/2006/relationships/hyperlink" Target="http://www.krylov.net.ru/" TargetMode="External"/><Relationship Id="rId263" Type="http://schemas.openxmlformats.org/officeDocument/2006/relationships/hyperlink" Target="http://www.kuprin.org.ru/" TargetMode="External"/><Relationship Id="rId264" Type="http://schemas.openxmlformats.org/officeDocument/2006/relationships/hyperlink" Target="http://www.lermontow.org.ru/" TargetMode="External"/><Relationship Id="rId265" Type="http://schemas.openxmlformats.org/officeDocument/2006/relationships/hyperlink" Target="http://www.ostrovskiy.org.ru/" TargetMode="External"/><Relationship Id="rId266" Type="http://schemas.openxmlformats.org/officeDocument/2006/relationships/hyperlink" Target="http://www.nekrasow.org.ru/" TargetMode="External"/><Relationship Id="rId267" Type="http://schemas.openxmlformats.org/officeDocument/2006/relationships/hyperlink" Target="http://www.aleksandrpushkin.net.ru/" TargetMode="External"/><Relationship Id="rId268" Type="http://schemas.openxmlformats.org/officeDocument/2006/relationships/hyperlink" Target="http://www.saltykov.net.ru/" TargetMode="External"/><Relationship Id="rId269" Type="http://schemas.openxmlformats.org/officeDocument/2006/relationships/hyperlink" Target="http://www.levtolstoy.org.ru/" TargetMode="External"/><Relationship Id="rId270" Type="http://schemas.openxmlformats.org/officeDocument/2006/relationships/hyperlink" Target="http://www.turgenev.org.ru/" TargetMode="External"/><Relationship Id="rId271" Type="http://schemas.openxmlformats.org/officeDocument/2006/relationships/hyperlink" Target="http://www.tutchev.net.ru/" TargetMode="External"/><Relationship Id="rId272" Type="http://schemas.openxmlformats.org/officeDocument/2006/relationships/hyperlink" Target="http://www.fonvisin.net.ru/" TargetMode="External"/><Relationship Id="rId273" Type="http://schemas.openxmlformats.org/officeDocument/2006/relationships/hyperlink" Target="http://www.chernishevskiy.net.ru/" TargetMode="External"/><Relationship Id="rId274" Type="http://schemas.openxmlformats.org/officeDocument/2006/relationships/hyperlink" Target="http://www.antonchehov.org.ru/" TargetMode="External"/><Relationship Id="rId275" Type="http://schemas.openxmlformats.org/officeDocument/2006/relationships/hyperlink" Target="http://mat.1september.ru/" TargetMode="External"/><Relationship Id="rId276" Type="http://schemas.openxmlformats.org/officeDocument/2006/relationships/hyperlink" Target="http://www.mathematics.ru/" TargetMode="External"/><Relationship Id="rId277" Type="http://schemas.openxmlformats.org/officeDocument/2006/relationships/hyperlink" Target="http://www.math.ru/" TargetMode="External"/><Relationship Id="rId278" Type="http://schemas.openxmlformats.org/officeDocument/2006/relationships/hyperlink" Target="http://www.mccme.ru/" TargetMode="External"/><Relationship Id="rId279" Type="http://schemas.openxmlformats.org/officeDocument/2006/relationships/hyperlink" Target="http://www.allmath.ru/" TargetMode="External"/><Relationship Id="rId280" Type="http://schemas.openxmlformats.org/officeDocument/2006/relationships/hyperlink" Target="http://www.bymath.net/" TargetMode="External"/><Relationship Id="rId281" Type="http://schemas.openxmlformats.org/officeDocument/2006/relationships/hyperlink" Target="http://rain.ifmo.ru/cat/" TargetMode="External"/><Relationship Id="rId282" Type="http://schemas.openxmlformats.org/officeDocument/2006/relationships/hyperlink" Target="http://www.uztest.ru/" TargetMode="External"/><Relationship Id="rId283" Type="http://schemas.openxmlformats.org/officeDocument/2006/relationships/hyperlink" Target="http://zadachi.mccme.ru/" TargetMode="External"/><Relationship Id="rId284" Type="http://schemas.openxmlformats.org/officeDocument/2006/relationships/hyperlink" Target="http://www.math-on-line.com/" TargetMode="External"/><Relationship Id="rId285" Type="http://schemas.openxmlformats.org/officeDocument/2006/relationships/hyperlink" Target="http://www.problems.ru/" TargetMode="External"/><Relationship Id="rId286" Type="http://schemas.openxmlformats.org/officeDocument/2006/relationships/hyperlink" Target="http://www.etudes.ru/" TargetMode="External"/><Relationship Id="rId287" Type="http://schemas.openxmlformats.org/officeDocument/2006/relationships/hyperlink" Target="http://www.mathem.h1.ru/" TargetMode="External"/><Relationship Id="rId288" Type="http://schemas.openxmlformats.org/officeDocument/2006/relationships/hyperlink" Target="http://www.mathtest.ru/" TargetMode="External"/><Relationship Id="rId289" Type="http://schemas.openxmlformats.org/officeDocument/2006/relationships/hyperlink" Target="http://school.msu.ru/" TargetMode="External"/><Relationship Id="rId290" Type="http://schemas.openxmlformats.org/officeDocument/2006/relationships/hyperlink" Target="http://www.zaba.ru/" TargetMode="External"/><Relationship Id="rId291" Type="http://schemas.openxmlformats.org/officeDocument/2006/relationships/hyperlink" Target="http://www.kenguru.sp.ru/" TargetMode="External"/><Relationship Id="rId292" Type="http://schemas.openxmlformats.org/officeDocument/2006/relationships/hyperlink" Target="http://methmath.chat.ru/" TargetMode="External"/><Relationship Id="rId293" Type="http://schemas.openxmlformats.org/officeDocument/2006/relationships/hyperlink" Target="http://olympiads.mccme.ru/mmo/" TargetMode="External"/><Relationship Id="rId294" Type="http://schemas.openxmlformats.org/officeDocument/2006/relationships/hyperlink" Target="http://www.mathnet.spb.ru/" TargetMode="External"/><Relationship Id="rId295" Type="http://schemas.openxmlformats.org/officeDocument/2006/relationships/hyperlink" Target="http://www.turgor.ru/" TargetMode="External"/><Relationship Id="rId296" Type="http://schemas.openxmlformats.org/officeDocument/2006/relationships/hyperlink" Target="http://art.1september.ru/" TargetMode="External"/><Relationship Id="rId297" Type="http://schemas.openxmlformats.org/officeDocument/2006/relationships/hyperlink" Target="http://artclassic.edu.ru/" TargetMode="External"/><Relationship Id="rId298" Type="http://schemas.openxmlformats.org/officeDocument/2006/relationships/hyperlink" Target="http://music.edu.ru/" TargetMode="External"/><Relationship Id="rId299" Type="http://schemas.openxmlformats.org/officeDocument/2006/relationships/hyperlink" Target="http://www.russianculture.ru/" TargetMode="External"/><Relationship Id="rId300" Type="http://schemas.openxmlformats.org/officeDocument/2006/relationships/hyperlink" Target="http://www.museum.ru/" TargetMode="External"/><Relationship Id="rId301" Type="http://schemas.openxmlformats.org/officeDocument/2006/relationships/hyperlink" Target="http://www.greekroman.ru/" TargetMode="External"/><Relationship Id="rId302" Type="http://schemas.openxmlformats.org/officeDocument/2006/relationships/hyperlink" Target="http://www.artyx.ru/" TargetMode="External"/><Relationship Id="rId303" Type="http://schemas.openxmlformats.org/officeDocument/2006/relationships/hyperlink" Target="http://www.belcanto.ru/" TargetMode="External"/><Relationship Id="rId304" Type="http://schemas.openxmlformats.org/officeDocument/2006/relationships/hyperlink" Target="http://www.classic-music.ru/" TargetMode="External"/><Relationship Id="rId305" Type="http://schemas.openxmlformats.org/officeDocument/2006/relationships/hyperlink" Target="http://www.world-art.ru/" TargetMode="External"/><Relationship Id="rId306" Type="http://schemas.openxmlformats.org/officeDocument/2006/relationships/hyperlink" Target="http://www.wco.ru/icons/" TargetMode="External"/><Relationship Id="rId307" Type="http://schemas.openxmlformats.org/officeDocument/2006/relationships/hyperlink" Target="http://www.museum-online.ru/" TargetMode="External"/><Relationship Id="rId308" Type="http://schemas.openxmlformats.org/officeDocument/2006/relationships/hyperlink" Target="http://louvre.historic.ru/" TargetMode="External"/><Relationship Id="rId309" Type="http://schemas.openxmlformats.org/officeDocument/2006/relationships/hyperlink" Target="http://www.tretyakov.ru/" TargetMode="External"/><Relationship Id="rId310" Type="http://schemas.openxmlformats.org/officeDocument/2006/relationships/hyperlink" Target="http://www.rusmuseum.ru/" TargetMode="External"/><Relationship Id="rId311" Type="http://schemas.openxmlformats.org/officeDocument/2006/relationships/hyperlink" Target="http://www.hermitagemuseum.org/" TargetMode="External"/><Relationship Id="rId312" Type="http://schemas.openxmlformats.org/officeDocument/2006/relationships/hyperlink" Target="http://www.impressionism.ru/" TargetMode="External"/><Relationship Id="rId313" Type="http://schemas.openxmlformats.org/officeDocument/2006/relationships/hyperlink" Target="http://www.arthistory.ru/" TargetMode="External"/><Relationship Id="rId314" Type="http://schemas.openxmlformats.org/officeDocument/2006/relationships/hyperlink" Target="http://www.moscowkremlin.ru/" TargetMode="External"/><Relationship Id="rId315" Type="http://schemas.openxmlformats.org/officeDocument/2006/relationships/hyperlink" Target="http://www.cbook.ru/peoples/" TargetMode="External"/><Relationship Id="rId316" Type="http://schemas.openxmlformats.org/officeDocument/2006/relationships/hyperlink" Target="http://www.ilyarepin.org.ru/" TargetMode="External"/><Relationship Id="rId317" Type="http://schemas.openxmlformats.org/officeDocument/2006/relationships/hyperlink" Target="http://www.sgu.ru/rus_hist/" TargetMode="External"/><Relationship Id="rId318" Type="http://schemas.openxmlformats.org/officeDocument/2006/relationships/hyperlink" Target="http://www.wm-painting.ru/" TargetMode="External"/><Relationship Id="rId319" Type="http://schemas.openxmlformats.org/officeDocument/2006/relationships/hyperlink" Target="http://www.encspb.ru/" TargetMode="External"/><Relationship Id="rId320" Type="http://schemas.openxmlformats.org/officeDocument/2006/relationships/hyperlink" Target="http://www.gov.ru/" TargetMode="External"/><Relationship Id="rId321" Type="http://schemas.openxmlformats.org/officeDocument/2006/relationships/hyperlink" Target="http://www.president.kremlin.ru/" TargetMode="External"/><Relationship Id="rId322" Type="http://schemas.openxmlformats.org/officeDocument/2006/relationships/hyperlink" Target="http://www.uznay-prezidenta.ru/" TargetMode="External"/><Relationship Id="rId323" Type="http://schemas.openxmlformats.org/officeDocument/2006/relationships/hyperlink" Target="http://www.duma.gov.ru/" TargetMode="External"/><Relationship Id="rId324" Type="http://schemas.openxmlformats.org/officeDocument/2006/relationships/hyperlink" Target="http://www.gks.ru/" TargetMode="External"/><Relationship Id="rId325" Type="http://schemas.openxmlformats.org/officeDocument/2006/relationships/hyperlink" Target="http://economicus.ru/" TargetMode="External"/><Relationship Id="rId326" Type="http://schemas.openxmlformats.org/officeDocument/2006/relationships/hyperlink" Target="http://50.economicus.ru/" TargetMode="External"/><Relationship Id="rId327" Type="http://schemas.openxmlformats.org/officeDocument/2006/relationships/hyperlink" Target="http://econom.nsc.ru/jep/" TargetMode="External"/><Relationship Id="rId328" Type="http://schemas.openxmlformats.org/officeDocument/2006/relationships/hyperlink" Target="http://gallery.economicus.ru/" TargetMode="External"/><Relationship Id="rId329" Type="http://schemas.openxmlformats.org/officeDocument/2006/relationships/hyperlink" Target="http://www.economics.ru/" TargetMode="External"/><Relationship Id="rId330" Type="http://schemas.openxmlformats.org/officeDocument/2006/relationships/hyperlink" Target="http://www.nasledie.ru/" TargetMode="External"/><Relationship Id="rId331" Type="http://schemas.openxmlformats.org/officeDocument/2006/relationships/hyperlink" Target="http://infoteka.economicus.ru/" TargetMode="External"/><Relationship Id="rId332" Type="http://schemas.openxmlformats.org/officeDocument/2006/relationships/hyperlink" Target="http://www.aup.ru/books/" TargetMode="External"/><Relationship Id="rId333" Type="http://schemas.openxmlformats.org/officeDocument/2006/relationships/hyperlink" Target="http://www.mshr-ngo.ru/" TargetMode="External"/><Relationship Id="rId334" Type="http://schemas.openxmlformats.org/officeDocument/2006/relationships/hyperlink" Target="http://www.un.org/russian/" TargetMode="External"/><Relationship Id="rId335" Type="http://schemas.openxmlformats.org/officeDocument/2006/relationships/hyperlink" Target="http://be.economicus.ru/" TargetMode="External"/><Relationship Id="rId336" Type="http://schemas.openxmlformats.org/officeDocument/2006/relationships/hyperlink" Target="http://www.opec.ru/" TargetMode="External"/><Relationship Id="rId337" Type="http://schemas.openxmlformats.org/officeDocument/2006/relationships/hyperlink" Target="http://www.college.ru/economics/" TargetMode="External"/><Relationship Id="rId338" Type="http://schemas.openxmlformats.org/officeDocument/2006/relationships/hyperlink" Target="http://www.hro.org/" TargetMode="External"/><Relationship Id="rId339" Type="http://schemas.openxmlformats.org/officeDocument/2006/relationships/hyperlink" Target="http://www.ifap.ru/" TargetMode="External"/><Relationship Id="rId340" Type="http://schemas.openxmlformats.org/officeDocument/2006/relationships/hyperlink" Target="http://www.seprava.ru/" TargetMode="External"/><Relationship Id="rId341" Type="http://schemas.openxmlformats.org/officeDocument/2006/relationships/hyperlink" Target="http://socionet.ru/" TargetMode="External"/><Relationship Id="rId342" Type="http://schemas.openxmlformats.org/officeDocument/2006/relationships/hyperlink" Target="http://www.smi.ru/" TargetMode="External"/><Relationship Id="rId343" Type="http://schemas.openxmlformats.org/officeDocument/2006/relationships/hyperlink" Target="http://www.websib.ru/noos/economy/" TargetMode="External"/><Relationship Id="rId344" Type="http://schemas.openxmlformats.org/officeDocument/2006/relationships/hyperlink" Target="http://www.marketing.spb.ru/" TargetMode="External"/><Relationship Id="rId345" Type="http://schemas.openxmlformats.org/officeDocument/2006/relationships/hyperlink" Target="http://rus.1september.ru/" TargetMode="External"/><Relationship Id="rId346" Type="http://schemas.openxmlformats.org/officeDocument/2006/relationships/hyperlink" Target="http://www.gramota.ru/" TargetMode="External"/><Relationship Id="rId347" Type="http://schemas.openxmlformats.org/officeDocument/2006/relationships/hyperlink" Target="http://language.edu.ru/" TargetMode="External"/><Relationship Id="rId348" Type="http://schemas.openxmlformats.org/officeDocument/2006/relationships/hyperlink" Target="http://www.gramma.ru/" TargetMode="External"/><Relationship Id="rId349" Type="http://schemas.openxmlformats.org/officeDocument/2006/relationships/hyperlink" Target="http://www.philolog.ru/dahl/" TargetMode="External"/><Relationship Id="rId350" Type="http://schemas.openxmlformats.org/officeDocument/2006/relationships/hyperlink" Target="http://www.imena.org/" TargetMode="External"/><Relationship Id="rId351" Type="http://schemas.openxmlformats.org/officeDocument/2006/relationships/hyperlink" Target="http://ruslit.ioso.ru/" TargetMode="External"/><Relationship Id="rId352" Type="http://schemas.openxmlformats.org/officeDocument/2006/relationships/hyperlink" Target="http://slova.ndo.ru/" TargetMode="External"/><Relationship Id="rId353" Type="http://schemas.openxmlformats.org/officeDocument/2006/relationships/hyperlink" Target="http://www.mapryal.org/" TargetMode="External"/><Relationship Id="rId354" Type="http://schemas.openxmlformats.org/officeDocument/2006/relationships/hyperlink" Target="http://yamal.org/ook/" TargetMode="External"/><Relationship Id="rId355" Type="http://schemas.openxmlformats.org/officeDocument/2006/relationships/hyperlink" Target="http://www.stihi-rus.ru/pravila.htm" TargetMode="External"/><Relationship Id="rId356" Type="http://schemas.openxmlformats.org/officeDocument/2006/relationships/hyperlink" Target="http://www.ropryal.ru/" TargetMode="External"/><Relationship Id="rId357" Type="http://schemas.openxmlformats.org/officeDocument/2006/relationships/hyperlink" Target="http://www.lrc-lib.ru/" TargetMode="External"/><Relationship Id="rId358" Type="http://schemas.openxmlformats.org/officeDocument/2006/relationships/hyperlink" Target="http://www.philol.msu.ru/rus/galya-1/" TargetMode="External"/><Relationship Id="rId359" Type="http://schemas.openxmlformats.org/officeDocument/2006/relationships/hyperlink" Target="http://character.webzone.ru/" TargetMode="External"/><Relationship Id="rId360" Type="http://schemas.openxmlformats.org/officeDocument/2006/relationships/hyperlink" Target="http://www.svetozar.ru/" TargetMode="External"/><Relationship Id="rId361" Type="http://schemas.openxmlformats.org/officeDocument/2006/relationships/hyperlink" Target="http://vedi.aesc.msu.ru/" TargetMode="External"/><Relationship Id="rId362" Type="http://schemas.openxmlformats.org/officeDocument/2006/relationships/hyperlink" Target="http://spravka.gramota.ru/" TargetMode="External"/><Relationship Id="rId363" Type="http://schemas.openxmlformats.org/officeDocument/2006/relationships/hyperlink" Target="http://www.ruscenter.ru/" TargetMode="External"/><Relationship Id="rId364" Type="http://schemas.openxmlformats.org/officeDocument/2006/relationships/hyperlink" Target="http://www.philology.ru/" TargetMode="External"/><Relationship Id="rId365" Type="http://schemas.openxmlformats.org/officeDocument/2006/relationships/hyperlink" Target="http://learning-russian.gramota.ru/" TargetMode="External"/><Relationship Id="rId366" Type="http://schemas.openxmlformats.org/officeDocument/2006/relationships/hyperlink" Target="http://www.physics.ru/" TargetMode="External"/><Relationship Id="rId367" Type="http://schemas.openxmlformats.org/officeDocument/2006/relationships/hyperlink" Target="http://fiz.1september.ru/" TargetMode="External"/><Relationship Id="rId368" Type="http://schemas.openxmlformats.org/officeDocument/2006/relationships/hyperlink" Target="http://experiment.edu.ru/" TargetMode="External"/><Relationship Id="rId369" Type="http://schemas.openxmlformats.org/officeDocument/2006/relationships/hyperlink" Target="http://www.gomulina.orc.ru/" TargetMode="External"/><Relationship Id="rId370" Type="http://schemas.openxmlformats.org/officeDocument/2006/relationships/hyperlink" Target="http://www.school.mipt.ru/" TargetMode="External"/><Relationship Id="rId371" Type="http://schemas.openxmlformats.org/officeDocument/2006/relationships/hyperlink" Target="http://www.edu.delfa.net/" TargetMode="External"/><Relationship Id="rId372" Type="http://schemas.openxmlformats.org/officeDocument/2006/relationships/hyperlink" Target="http://kvant.mccme.ru/" TargetMode="External"/><Relationship Id="rId373" Type="http://schemas.openxmlformats.org/officeDocument/2006/relationships/hyperlink" Target="http://www.physics-regelman.com/" TargetMode="External"/><Relationship Id="rId374" Type="http://schemas.openxmlformats.org/officeDocument/2006/relationships/hyperlink" Target="http://www.decoder.ru/" TargetMode="External"/><Relationship Id="rId375" Type="http://schemas.openxmlformats.org/officeDocument/2006/relationships/hyperlink" Target="http://www.phys.spb.ru/" TargetMode="External"/><Relationship Id="rId376" Type="http://schemas.openxmlformats.org/officeDocument/2006/relationships/hyperlink" Target="http://genphys.phys.msu.ru/" TargetMode="External"/><Relationship Id="rId377" Type="http://schemas.openxmlformats.org/officeDocument/2006/relationships/hyperlink" Target="http://physics.nad.ru/" TargetMode="External"/><Relationship Id="rId378" Type="http://schemas.openxmlformats.org/officeDocument/2006/relationships/hyperlink" Target="http://www.fizika.ru/" TargetMode="External"/><Relationship Id="rId379" Type="http://schemas.openxmlformats.org/officeDocument/2006/relationships/hyperlink" Target="http://www.elementy.ru/" TargetMode="External"/><Relationship Id="rId380" Type="http://schemas.openxmlformats.org/officeDocument/2006/relationships/hyperlink" Target="http://nuclphys.sinp.msu.ru/" TargetMode="External"/><Relationship Id="rId381" Type="http://schemas.openxmlformats.org/officeDocument/2006/relationships/hyperlink" Target="http://him.1september.ru/" TargetMode="External"/><Relationship Id="rId382" Type="http://schemas.openxmlformats.org/officeDocument/2006/relationships/hyperlink" Target="http://www.chemnet.ru/" TargetMode="External"/><Relationship Id="rId383" Type="http://schemas.openxmlformats.org/officeDocument/2006/relationships/hyperlink" Target="http://www.alhimik.ru/" TargetMode="External"/><Relationship Id="rId384" Type="http://schemas.openxmlformats.org/officeDocument/2006/relationships/hyperlink" Target="http://www.hemi.nsu.ru/" TargetMode="External"/><Relationship Id="rId385" Type="http://schemas.openxmlformats.org/officeDocument/2006/relationships/hyperlink" Target="http://www.chemistry.ru/" TargetMode="External"/><Relationship Id="rId386" Type="http://schemas.openxmlformats.org/officeDocument/2006/relationships/hyperlink" Target="http://experiment.edu.ru/" TargetMode="External"/><Relationship Id="rId387" Type="http://schemas.openxmlformats.org/officeDocument/2006/relationships/hyperlink" Target="http://www.chemistry.ssu.samara.ru/" TargetMode="External"/><Relationship Id="rId388" Type="http://schemas.openxmlformats.org/officeDocument/2006/relationships/hyperlink" Target="http://school-sector.relarn.ru/nsm/" TargetMode="Externa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20:00Z</dcterms:created>
  <dc:creator>Uchitel</dc:creator>
  <dc:description/>
  <dc:language>en-US</dc:language>
  <cp:lastModifiedBy>88</cp:lastModifiedBy>
  <dcterms:modified xsi:type="dcterms:W3CDTF">2019-04-20T14:20:00Z</dcterms:modified>
  <cp:revision>2</cp:revision>
  <dc:subject/>
  <dc:title/>
</cp:coreProperties>
</file>