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235825" cy="993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5825" cy="993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 о зачислении гражданина  в муниципальное казенное образовательное учреждение  «Н-Каранайская оош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организация обучения до получения  обязательного общего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Лицам, прошедшим государственную (итоговую) аттестацию, МКОУ  «Н-Каранайская оош», имеющие государственную аккредитацию выдает документы государственного образца об уровне образования, заверяемые печатью соответствующего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зачислении гражданина в МКОУ  «Н-Каранайская оош»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4.1. Срок непосредственного предоставления муниципальной услуг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омента издания приказа о зачислении в МКОУ  «Н-Каранайская о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нормативных сроков освоения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2. Срок прохождения отдельных административных процеду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трудник МКОУ  «Н-Каранайская оош» принимает от гражданина  документы  для получения муниципальной услуги: заявление о приеме в общеобразовательное учреждение, к заявлению о приеме в общеобразовательное учреждение прилагается личное дело обучающегося (для приема в 1 класс - свидетельство о рождении),медицинская карта ребен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4.3. Гражданину, подавшему заявление (Приложение № 3) о приеме в МКОУ «Н-Каранайская оош», выдается документ установленного образц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4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4. Датой принятия к рассмотрению заявления о приеме в МКОУ  «Н-Каранайская оош»   и прилагаемых документов считается дата регистрации в журнале регистрации поступивших за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4.5. Решение о зачислении в школу 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 и 9 классов, для поступивших в течение учебного года – в день обращения.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еречень нормативных правовых актов, непосредственно регулирующих исполнение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о правах ребенка, одобренная Генеральной Ассамблеей ООН 20.11.198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2.08.2004 № 122 – 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29.12.2012г. №273 «Об образовании» с изменениями и дополн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07.02.92 № 2300-1 «О защите прав потребителе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4.10.2000  № 751 «О Национальной доктрине образования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19 марта 2001 года № 196 «Об утверждении типового Положения  об общеобразовательном учрежден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29.12.2010 № 189 "О введении в действие санитарно-эпидемиологических правил и нормативов СанПиН 2.4.2. 2821-10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РФ от 23 июня 2000 года № 1884 «Об утверждении Положения о получении общего образования в форме экстернат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азования РФ от 14 июля 2003 г. № 27/2967-6 (Инструктивное письмо «О психолого-медико-педагогической комиссии»)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 перечень оснований для отказа  в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Требования к помещениям, в которых предоставляются муниципальные услуги. 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Состав, последовательность и сроки выполнения административных 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последовательности действий при предоставлении  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ем запроса (заявления) о предоставлении информации о муниципальной услуге от заявител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смотрение запроса (заявления) о предоставлени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доставление информации по запросу зая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Последовательность административных процедур, выполняемых при  предоставлении муниципальной услуги, показаны на блок-схеме в приложении 1 к  Регламент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 Прием и регистрация запроса (заявления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начала данной административной процедуры является обращение заявителя, претендующего на получение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м за исполнение данной административной процедуры  является должностное лицо, ответственное за предоставление 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исполнения данной административной процедуры  составляет не более 1 рабочего д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ное лицо, ответственное за предоставление  муниципальной услуги, удостоверяет личность заявителя (при личном обращении заявителя), принимает (запрос) заявление),  регистрирует запрос (заявление) в журнале учета и регистрации запросов (заявлений),  на втором экземпляре запроса (заявления)  ставит отметку о принятии запроса (заявле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исполнения данной административной  процедуры является регистрация запроса (заявления) в журнале и отметка о принятии запроса (заявления) при личном обращении зая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4.Рассмотрение запроса (заявления) о предоставлении муниципальной услуги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начала данной административной процедуры является зарегистрированный в журнале запрос (заявлени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м за исполнение данной административной процедуры  является должностное лицо, ответственное за предоставление 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исполнения данной административной процедуры  составляет не более 1 рабочего д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ное лицо проверяет соответствие  запроса (заявления)  требованиям к его оформл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й максимальный срок рассмотрения запроса (заявления)   без учета времени, затраченного на проведение проверки представленных заявителем сведений, не должен превышать 1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исполнения данной административной  процедуры  является установление работником, ответственным за  предоставление конкретного вида  муниципальной услуги, права заявителя на муниципальную услуг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5. Направление информации  заявителю  о предоставлении либо об  отказе в предоставлении муниципальной услуг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начала административной процедуры является соответствие (не соответствие) запроса (заявления) установленным требования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 соответствия запроса (заявления) установленным требованиям ответственный работник в течение 3 рабочих дней с момента регистрации запроса (заявления) готовит уведомление об отказе заявителю и передает его на рассмотрение директору Школы, который  рассматривает и подписывает уведомление об отказе в предоставлении муниципальной услуги. Ответственный работник  в течение 10 рабочих  дней со дня регистрации запроса (заявления)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тсутствия в запросе (заявлении) оснований для отказа в предоставлении муниципальной услуги ответственный работник направляет информацию заявителю о 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6.  Результат действия и порядок передачи результат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ь получает достоверную, полную информацию о порядке зачисления в образовательное учреждение  в письменной (в виде письма, отправленного на указанный почтовый адрес) или уст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7. Результат предоставления муниципальной услуги фиксируется в журналах входящей и исходящей документации, при обращении в электронной форме осуществляется  регистрация в электронных система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Мероприятия по контролю за предоставлением муниципальной услуги проводятся в форме проверо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Проверки могут быть плановыми и оперативны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1. Плановые проверки проводятся в соответствии с планом основных мероприятий муниципального учреждения "Управление  образованием г Буйнакского района(далее – Отдел образования)  на текущий го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2. Оперативные проверки проводятся в случае поступления в Управление  образования района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3. Контроль за предоставлением муниципальной услуги о зачислении в Школу осуществляется специалистом  Отдела образования, курирующим вопросы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 При проведении мероприятия по контролю у Школы могут быть затребованы следующие документы и материал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лицензия на право ведения образ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идетельство о государственной аккредитации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структуру управления деятельностью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прием в Школ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отчисление обучающихся из Школы, перевод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деятельность Школы, в части охраны и укрепления здоровья обучающихся,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ые локальные акты, изданные в пределах компетенци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5. Контроль осуществляется на основании приказа начальника Отдела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6. Результаты проверки предоставления муниципальной услуги о зачислении доводятся до Школы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7. 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Досудебный (внесудебный) порядок обжалования решений и действий (бездействия) органа предоставляющего муниципальную услуг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 Получатели услуги имеют право на обжалование действия или бездействия должностных лиц  Школы, отдела образования  в досудебном и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 Предметом досудебного обжалования является не предоставление или  отсутствие необходимой информации о зачислении в Школу,   нарушение  порядка,  сроков, содержания предоставляем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3. Основанием для начала досудебного обжалования является подача заявления, обращения  в соответствии с предметом досудебного обжал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4. Заявители могут обжаловать действия или бездействие должностных лиц по исполнению государственной услуги устным (по телефону), письменным или личным обращением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 работников школы– директору школы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5.  При обращении заявителей в письменной форме срок рассмотрения претензии  не должен превышать 30 календарных дней с момента регистрации такого обращения. Решение по результатам рассмотрения доводится заявителям в течение 10 рабочих дней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6. Должностные лица проводят личный прием заявителей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7. 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ен быть направлен ответ, излагает суть предложения, заявления, ставит  личную подпись и дат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олнительно заявителем могут быть указан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именование органа, фамилия, имя и отчество, должность специалиста (при наличии информации), решение  или  действие (бездействие) которого обжалует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ые сведения, которые заявитель считает необходимым сообщи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8. По результатам рассмотрения фактов, изложенных в обращении, должностным лицом принимается решение об удовлетворении требований заявителя либо об отказе в удовлетворении претензий, о чем сообщается заявителю, направившему обращение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9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тдел образован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 О данном решении уведомляется заявитель,  направивший обращ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3. Обжалование действий (бездействия) и решений должностных лиц, осуществляемых (принятых) в ходе выполнения настоящего регламента в судебном порядке, производи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зачисления в образовательное учреж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азенном образовательном учре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Н-Каранайская оош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ую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410"/>
        <w:gridCol w:w="3118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е казенное общеобразовательное учреждение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-Каранайская оош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209, Буйнакский район с.Нижний Каранай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val="en-US"/>
              </w:rPr>
              <w:t>nkaranay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Сайт школ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n-kar.dagestanschoo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9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00 до 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дыкова Нупайзат Мали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Style15"/>
              <w:rPr/>
            </w:pPr>
            <w:r>
              <w:rPr>
                <w:bCs/>
              </w:rPr>
              <w:t>тел.892855234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пятница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4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«Предоставление информации о поряд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зачисления в образовательное учреж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иректору муниципального казенного общеобразовательного учреждения «Н-Каранайская оош»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фамилия И.О. директор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</w:rPr>
        <w:t>от родителя (законного представителя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Телефон: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ошу принять моего ребенка  (сына, дочь)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рождения, мест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 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 (а)  ________ 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________________________________________________________________________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наименование  и место расположения  школы)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л (а) _____________ язык (при приеме в 1 класс не указывается)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«__» ___________ 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tbl>
      <w:tblPr>
        <w:tblW w:w="4251" w:type="dxa"/>
        <w:jc w:val="left"/>
        <w:tblInd w:w="5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доставление информации о порядке зачисления в образовательное учреж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муниципальной услуги муниципальным общеобразовательным учреждением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28270</wp:posOffset>
                </wp:positionV>
                <wp:extent cx="5819775" cy="4572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0.1pt;width:458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2290</wp:posOffset>
                </wp:positionH>
                <wp:positionV relativeFrom="paragraph">
                  <wp:posOffset>601980</wp:posOffset>
                </wp:positionV>
                <wp:extent cx="0" cy="235585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47.4pt" to="242.7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902970</wp:posOffset>
                </wp:positionV>
                <wp:extent cx="5892165" cy="5416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гистрация запроса заявителя работником муниципального образовательного учреждения (секретар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71.1pt;width:463.9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Регистрация запроса заявителя работником муниципального образовательного учреждения (секретар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2290</wp:posOffset>
                </wp:positionH>
                <wp:positionV relativeFrom="paragraph">
                  <wp:posOffset>1461770</wp:posOffset>
                </wp:positionV>
                <wp:extent cx="0" cy="23431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15.1pt" to="242.7pt,1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7280</wp:posOffset>
                </wp:positionH>
                <wp:positionV relativeFrom="paragraph">
                  <wp:posOffset>2814320</wp:posOffset>
                </wp:positionV>
                <wp:extent cx="1504950" cy="400050"/>
                <wp:effectExtent l="0" t="5080" r="1270" b="17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21.6pt" to="204.85pt,2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0</wp:posOffset>
                </wp:positionH>
                <wp:positionV relativeFrom="paragraph">
                  <wp:posOffset>3273425</wp:posOffset>
                </wp:positionV>
                <wp:extent cx="2825115" cy="6858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(информации) заявителю, издание приказа о зачислении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257.75pt;width:222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дготовка ответа (информации) заявителю, издание приказа о зачислении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</wp:posOffset>
                </wp:positionH>
                <wp:positionV relativeFrom="paragraph">
                  <wp:posOffset>2435860</wp:posOffset>
                </wp:positionV>
                <wp:extent cx="5775960" cy="36703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ссмотрение запроса заявителя исполнителем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pt;margin-top:191.8pt;width:454.7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Рассмотрение запроса заявителя исполнителем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1708150</wp:posOffset>
                </wp:positionV>
                <wp:extent cx="5892165" cy="47053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правление запроса заявителя руководителю муниципального образовательного учреждения для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34.5pt;width:463.9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Направление запроса заявителя руководителю муниципального образовательного учреждения для рассмотр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2290</wp:posOffset>
                </wp:positionH>
                <wp:positionV relativeFrom="paragraph">
                  <wp:posOffset>2195830</wp:posOffset>
                </wp:positionV>
                <wp:extent cx="0" cy="2343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72.9pt" to="242.7pt,1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7280</wp:posOffset>
                </wp:positionH>
                <wp:positionV relativeFrom="paragraph">
                  <wp:posOffset>4915535</wp:posOffset>
                </wp:positionV>
                <wp:extent cx="3804285" cy="6858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гистрация ответа (информации) и направление ответа заявителю в форме, выбранной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pt;margin-top:387.05pt;width:299.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Регистрация ответа (информации) и направление ответа заявителю в форме, выбранной заявите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3273425</wp:posOffset>
                </wp:positionV>
                <wp:extent cx="272415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каза по существу запроса заявителя с обоснованием прич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7pt;margin-top:257.75pt;width:214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дготовка отказа по существу запроса заявителя с обоснованием прич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1390</wp:posOffset>
                </wp:positionH>
                <wp:positionV relativeFrom="paragraph">
                  <wp:posOffset>2814320</wp:posOffset>
                </wp:positionV>
                <wp:extent cx="1733550" cy="400050"/>
                <wp:effectExtent l="1270" t="5080" r="0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221.6pt" to="412.15pt,2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6140</wp:posOffset>
                </wp:positionH>
                <wp:positionV relativeFrom="paragraph">
                  <wp:posOffset>3999230</wp:posOffset>
                </wp:positionV>
                <wp:extent cx="1333500" cy="828675"/>
                <wp:effectExtent l="635" t="4445" r="254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314.9pt" to="373.15pt,38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77340</wp:posOffset>
                </wp:positionH>
                <wp:positionV relativeFrom="paragraph">
                  <wp:posOffset>3999230</wp:posOffset>
                </wp:positionV>
                <wp:extent cx="1362075" cy="828675"/>
                <wp:effectExtent l="2540" t="444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14.9pt" to="231.4pt,3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48" w:type="dxa"/>
        <w:jc w:val="left"/>
        <w:tblInd w:w="1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Зачисление в                  образовательное учрежд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26:00Z</dcterms:created>
  <dc:creator>Приемная</dc:creator>
  <dc:description/>
  <cp:keywords/>
  <dc:language>en-US</dc:language>
  <cp:lastModifiedBy>88</cp:lastModifiedBy>
  <cp:lastPrinted>2012-02-16T10:28:00Z</cp:lastPrinted>
  <dcterms:modified xsi:type="dcterms:W3CDTF">2019-04-22T07:59:00Z</dcterms:modified>
  <cp:revision>20</cp:revision>
  <dc:subject/>
  <dc:title/>
</cp:coreProperties>
</file>