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4624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Юридическим фактом, которым заканчивается предоставление муниципальной услуги, является издание приказа руководителя образовательного учреждения о приеме (зачисление) получателя в образовательное учреждение в качестве обучающегося в соответствующий класс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4. Сроки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lang w:eastAsia="ru-RU"/>
        </w:rPr>
      </w:pPr>
      <w:r>
        <w:rPr>
          <w:lang w:eastAsia="ru-RU"/>
        </w:rPr>
        <w:t>2.4.1. Документы для зачисления Получателей принимаются от Заявителей круглогодично.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5. Предоставление муниципальной услуги по зачислению в общеобразовательное учреждение осуществляется в соответствии 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- Законом Российской Федерации от </w:t>
      </w:r>
      <w:r>
        <w:rPr>
          <w:rFonts w:eastAsia="Times New Roman"/>
          <w:color w:val="000000"/>
          <w:lang w:val="ru-RU" w:eastAsia="ru-RU"/>
        </w:rPr>
        <w:t>29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>12</w:t>
      </w:r>
      <w:r>
        <w:rPr>
          <w:rFonts w:eastAsia="Times New Roman"/>
          <w:color w:val="000000"/>
          <w:lang w:eastAsia="ru-RU"/>
        </w:rPr>
        <w:t>.</w:t>
      </w:r>
      <w:r>
        <w:rPr>
          <w:rFonts w:eastAsia="Times New Roman"/>
          <w:color w:val="000000"/>
          <w:lang w:val="ru-RU" w:eastAsia="ru-RU"/>
        </w:rPr>
        <w:t>2012</w:t>
      </w:r>
      <w:r>
        <w:rPr>
          <w:rFonts w:eastAsia="Times New Roman"/>
          <w:color w:val="000000"/>
          <w:lang w:eastAsia="ru-RU"/>
        </w:rPr>
        <w:t xml:space="preserve"> № </w:t>
      </w:r>
      <w:r>
        <w:rPr>
          <w:rFonts w:eastAsia="Times New Roman"/>
          <w:color w:val="000000"/>
          <w:lang w:val="ru-RU" w:eastAsia="ru-RU"/>
        </w:rPr>
        <w:t>273</w:t>
      </w:r>
      <w:r>
        <w:rPr>
          <w:rFonts w:eastAsia="Times New Roman"/>
          <w:color w:val="000000"/>
          <w:lang w:eastAsia="ru-RU"/>
        </w:rPr>
        <w:t> «Об образова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7.1998 № 124-ФЗ «Об основных гарантиях прав ребенка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7.07.2006 № 152-ФЗ «О персональных данны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06.10.2003 № 131-ФЗ «Об общих принципах организации местного самоуправления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коном Российской Федерации от 19.02.1993 № 4530-1 «О вынужденных пересел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м законом от 25.07.2002 № 115-ФЗ «О правовом положении иностранных граждан в Российской Федерац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Федеральный закон от 19.02.1993 г. № 4528-1 «О беженцах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ом Мин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3.2001 № 196 «Об утверждении Типового положения об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Ф от 03.11.1994 № 1237</w:t>
        <w:br/>
        <w:t>«Об утверждении Типового положения о вечернем (сменном) общеобразовательном учреждении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становлением Правительства Российской Федерации от 19.09.1997 № 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Уставом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.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</w:t>
      </w:r>
      <w:r>
        <w:rPr>
          <w:rFonts w:eastAsia="Times New Roman"/>
          <w:color w:val="000000"/>
          <w:lang w:val="ru-RU" w:eastAsia="ru-RU"/>
        </w:rPr>
        <w:t>9</w:t>
      </w:r>
      <w:r>
        <w:rPr>
          <w:rFonts w:eastAsia="Times New Roman"/>
          <w:color w:val="000000"/>
          <w:lang w:eastAsia="ru-RU"/>
        </w:rPr>
        <w:t>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–</w:t>
      </w:r>
      <w:r>
        <w:rPr>
          <w:rFonts w:eastAsia="Times New Roman"/>
          <w:color w:val="000000"/>
          <w:lang w:val="ru-RU" w:eastAsia="ru-RU"/>
        </w:rPr>
        <w:t>9</w:t>
      </w:r>
      <w:r>
        <w:rPr>
          <w:rFonts w:eastAsia="Times New Roman"/>
          <w:color w:val="000000"/>
          <w:lang w:eastAsia="ru-RU"/>
        </w:rPr>
        <w:t xml:space="preserve"> класс и документы которых поданы в период с 31 августа по 31 мая, осуществляется в течение 3 дней с момента подачи заявления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6 Исчерпывающий перечень документов, необходимых для получения муниципальных услуг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ю необходимо предоставить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 1 класс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риказ (разрешение  Управления образованием Буйнакского района  для несовершеннолетних Получателей, не достигших возраста 6 лет 6 месяцев)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для зачисления Получателя во 2-9 классы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явление о приеме (зачислении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медицинская карта по форме 026-У/2000 (медицинская справка)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копия свидетельства о рождении (паспорта) Получа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ведомость с результатами промежуточной аттестации (текущими оценками)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ключение психолого-медико-педагогической комиссии (для перевода в специальные (коррекционные) классы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6.1. Документы предоставляются на русском языке либо имеют в установленном законом порядке заверенный перевод на русском язык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2.6.2.В документах не должно быть подчисток, приписок, зачеркнутых слов и иных исправлений.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2.6.3.Тексты на документах, полученных посредством светокопирования, должны быть разборчивы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ля получения муниципальной услуги Заявитель предоставляет копии документов и их оригиналы. Копии заверяются специалистами образовательного учреждения в момент прием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Документы предоставляются в образовательное учреждение посредством личной подачи Заявителе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7. Заявителю может быть отказано в приеме документов, если предоставлен неполный пакет документов, предусмотренных пунктами 1.5.,2.6.1.,2.6.2.,2.6.3.,. и представленные документы не соответствуют требованиям настоящего Регламента. Специалист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 Основания для отказа в предоставлении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тсутствие свободных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8.1. В случае отказа в приеме ребенка в учреждение его родители (законные представители) вправе обратиться в конфликтную комиссию, создаваемую при Управлении образования  города Буйнакска для решения вопроса об обучении ребенка в близлежащее образовательное учреждение, имеющее свободные мес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</w:t>
      </w:r>
      <w:r>
        <w:rPr>
          <w:rFonts w:eastAsia="Times New Roman"/>
          <w:color w:val="000000"/>
          <w:lang w:eastAsia="ru-RU"/>
        </w:rPr>
        <w:t>В случае если причины, по которым было принято решение об отказе в предоставлении муниципальной услуги, в последующем были устранены, Заявитель вправе вновь обратиться за предоставлением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9. Муниципальная услуга предоставляется бесплатно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2.10.</w:t>
      </w:r>
      <w:r>
        <w:rPr/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при личном обращении в образовательное учреждение – 30 минут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1.Срок регистрации запроса Заявителя – с момента обращения в МКОУ «</w:t>
      </w:r>
      <w:r>
        <w:rPr>
          <w:rFonts w:eastAsia="Times New Roman"/>
          <w:color w:val="000000"/>
          <w:lang w:val="ru-RU" w:eastAsia="ru-RU"/>
        </w:rPr>
        <w:t>Н-Каранайская оош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 Требования к помещениям, в которых предоставляются муниципальная услуга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1. Место предоставления муниципальной услуги включает в себя места для ожидания, приема Заявителей, которые оборудованы стульями (креслами) и столами, и обеспечиваются писчей бумагой и письменными принадлежностями (для записи информации)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</w:t>
      </w:r>
      <w:r>
        <w:rPr>
          <w:rFonts w:eastAsia="Times New Roman"/>
          <w:color w:val="000000"/>
          <w:lang w:eastAsia="ru-RU"/>
        </w:rPr>
        <w:t>В месте для предоставления муниципальной услуги располагается информационный стенд с образцами заполнения документов и перечнем документов, необходимых для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должны быть оборудованы информационными стендами, на которых размещена информация о днях и времени приема граждан, настоящий регламент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2. Рабочее место Специалиста в помещении для приема Заявителей оборудовано персональным компьютером с обеспеченным доступом</w:t>
        <w:br/>
        <w:t>к электронным справочно-правовым системам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3. В помещении, в котором осуществляется прием Заявителей,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2.4.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   </w:t>
      </w:r>
      <w:r>
        <w:rPr>
          <w:rFonts w:eastAsia="Times New Roman"/>
          <w:color w:val="000000"/>
          <w:lang w:eastAsia="ru-RU"/>
        </w:rPr>
        <w:t>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 Показателями доступности и качества муниципальной услуги являю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1. Своевременность и оперативность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2. Качество предоставления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казатели точности обработки данных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авильность оформления документов Специалистам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ачество процесса обслуживания Заявителей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13.3 Доступность муниципальной услуги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остота и рациональность процесса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ясность и качество информации о порядке предоставления муниципальной услуги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личество и удаленность мест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1. Предоставление муниципальной услуги включает в себя следующие процедуры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 прием, рассмотрение и регистрация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- зачисление Получателя муниципальной услуги в МКОУ </w:t>
      </w:r>
      <w:r>
        <w:rPr>
          <w:rFonts w:eastAsia="Times New Roman"/>
          <w:color w:val="000000"/>
          <w:lang w:val="ru-RU" w:eastAsia="ru-RU"/>
        </w:rPr>
        <w:t>«Н-Каранайская оош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2. Ответственными за предоставление муниципальной услуги являются Специалисты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3. Сроки прохождения отдельных административных процедур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, рассмотрение не более 30 минут с момента обращения Заявителя, регистрация Специалистом образовательного учреждения документов Заявителя – в день приема документов Заявителя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зачисление в образовательное учреждение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 1 класс и документы которых поданы в период с 1 апрел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получателей, поступающих во 2–</w:t>
      </w:r>
      <w:r>
        <w:rPr>
          <w:rFonts w:eastAsia="Times New Roman"/>
          <w:color w:val="000000"/>
          <w:lang w:val="ru-RU" w:eastAsia="ru-RU"/>
        </w:rPr>
        <w:t>9</w:t>
      </w:r>
      <w:r>
        <w:rPr>
          <w:rFonts w:eastAsia="Times New Roman"/>
          <w:color w:val="000000"/>
          <w:lang w:eastAsia="ru-RU"/>
        </w:rPr>
        <w:t xml:space="preserve"> класс и документы которых поданы в период с 1 июня по 30 августа, осуществляется не позднее 31 августа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 Прием, рассмотрение и регистрация документов Заявител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1. Основанием для начала данной административной процедуры является личное обращение Заявителя и предоставление документов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2. Специалист образовательного учреждения, ответственный за прием документов Заявителей, удостоверяет личность Заявителя, устанавливает цель обращения, проверяет документы на соответствие требованиям, изложенным в пунктах 1.5.,2.6.1.,2.6.2.,2.6.3. настоящего Регламента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4.3. При отсутствии оснований, предусмотренных пунктом 2.8. Специалист принимает и регистрирует документы в журнале входящих документов образовательного учреждения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3.5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нятие решения об отказе в приеме документов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ем и регистрация документов Заявителя и переход к следующей процедур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 Зачисление Получателя муниципальной услуги в образовательное учреждение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1. Основанием для начала процедуры является прием и регистрация документов в журнале входящих документов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2. В ходе исполнения процедуры Специалист проверяет наличие мест в образовательном учрежден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6.3. Результатом исполнения данной процедуры является: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отказ в предоставлении муниципальной услуги по основанию, предусмотренному пунктом 2.9. настоящего Регламента, разъяснение причин отказа;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ри наличии свободных мест - издание приказа руководителя образовательного учреждения о приеме (зачислении) Получателя в соответствующий класс, подписание договора между родителями (законными представителями) обучающегося и образовательным учреждением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   </w:t>
      </w:r>
      <w:r>
        <w:rPr>
          <w:rFonts w:eastAsia="Times New Roman"/>
          <w:color w:val="000000"/>
          <w:lang w:eastAsia="ru-RU"/>
        </w:rPr>
        <w:t>При приеме Получателя в образовательное учреждение последнее знакомит Заявителя и (или Получателя) с уставом образовательного учреждения, лицензией на право ведения образовательной деятельности, свидетельством о государственной аккредитации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t>4.  Формы контроля за исполнением административного регламента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1. Контроль за соблюдением  Специалистами положений настоящего Регламента осуществляется в форме проведения текущего контроля, плановых и внеплановых проверок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2.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 руководителем МКОУ «</w:t>
      </w:r>
      <w:r>
        <w:rPr>
          <w:rFonts w:eastAsia="Times New Roman"/>
          <w:color w:val="000000"/>
          <w:lang w:val="ru-RU" w:eastAsia="ru-RU"/>
        </w:rPr>
        <w:t xml:space="preserve"> Н-Каранайская оош</w:t>
      </w:r>
      <w:r>
        <w:rPr>
          <w:rFonts w:eastAsia="Times New Roman"/>
          <w:color w:val="000000"/>
          <w:lang w:eastAsia="ru-RU"/>
        </w:rPr>
        <w:t>» 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»в отношении подчиненных Специалистов, осуществляющих процедуры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Текущий контроль осуществляется путем проверки своевременности, полноты и качества выполнения процедур при согласовании (подписании) документов в рамках предоставления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4.3. Контроль за соблюдением  специалистами настоящего Регламента осуществляется руководителем МКОУ «</w:t>
      </w:r>
      <w:r>
        <w:rPr>
          <w:rFonts w:eastAsia="Times New Roman"/>
          <w:color w:val="000000"/>
          <w:lang w:val="ru-RU" w:eastAsia="ru-RU"/>
        </w:rPr>
        <w:t xml:space="preserve"> Н-Каранайская оош</w:t>
      </w:r>
      <w:r>
        <w:rPr>
          <w:rFonts w:eastAsia="Times New Roman"/>
          <w:color w:val="000000"/>
          <w:lang w:eastAsia="ru-RU"/>
        </w:rPr>
        <w:t>» путем проведения плановых проверок, периодичность проведения которых определяется образовательным учреждением самостоятельно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4. Внеплановые проверки за соблюдением Специалистами положений настоящего Регламента проводятся руководителем образовательного учреждения или его заместителем при поступлении информации о несоблюдении Специалистами требований настоящего Регламента либо по требованию органов государственной власти, обладающих контрольно-надзорными полномочиями, или суд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5. При проверке могут рассматриваться все вопросы, связанные с предоставлением муниципальной услуги (комплексные проверки), или вопросы, связанные с исполнением той или иной процедуры (тематические проверки)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6. При необходимости в рамках проведения проверки руководителем образовательного учреждения или его заместителем в соответствии с установленным распределением обязанностей может создаваться рабочая группа для рассмотрения информации об исполнении настоящего Регламента и подготовке предложений по совершенствованию деятельности образовательного учреждения по предоставлению муниципальной услуги.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 xml:space="preserve">4.7. Специалист несет персональную ответственность: 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за соблюдение порядка, в том числе сроков, формы, приема и регистрации документов от Заявителя;</w:t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- соответствие принятых документов требованиям пунктов 2.6 настоящего Регламента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i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bookmarkStart w:id="0" w:name="_GoBack"/>
      <w:bookmarkEnd w:id="0"/>
      <w:r>
        <w:rPr>
          <w:rFonts w:eastAsia="Times New Roman"/>
          <w:b/>
          <w:color w:val="000000"/>
          <w:lang w:eastAsia="ru-RU"/>
        </w:rPr>
        <w:t>5. Досудебный (внесудебный) порядок обжалования решений и действий (бездействия) ОПМУ, а также должностных лиц и муниципальных служащих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1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2. Заявитель может сообщить о нарушении своих прав и законных интересов, неправомерных решениях, противоправных действиях или бездействии должностных лиц образовательного учреждения, нарушении положений Регламента, некорректном поведении или нарушении служебной этики, обратившись с жалобой лично или направив письменное обращение, жалоб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3. Подача жалобы и ее рассмотрение осуществ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/>
      </w:pPr>
      <w:r>
        <w:rPr>
          <w:rFonts w:eastAsia="Times New Roman"/>
          <w:color w:val="000000"/>
          <w:lang w:eastAsia="ru-RU"/>
        </w:rPr>
        <w:t>5.4. При желании Заявителя обжалование  подается в произвольной форме. К письменной форме заявления об обжаловании предъявляются требования, предусмотренные Федеральным законом от 02.05.2006 № 59-ФЗ «О порядке рассмотрения обращений граждан Российской Федерации»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5. В рассмотрении жалобы может быть отказано либо ее рассмотрение приостановлено при наличии оснований, указанных в Федеральном законе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6. Заявитель имеет право на получение всей необходимой ему информации для осуществления подачи жалобы, при условии, что это не затрагивает права, свободы и законные интересы других лиц и что указанная информация не содержит сведений, составляющих государственную или иную охраняемую федеральным законодательством тайну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7. Заявители могут обжаловать действие или бездействие Специалистов, должностных лиц образовательного учреждения – руководителю образовательного учреждения; руководителя образовательного учреждения – в Управлении образования Буйнакского района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8. Срок рассмотрения жалобы не должен превышать 30 дней со дня ее регистрации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9. Результатом досудебного (внесудебного) обжалования является решение об удовлетворении требований Заявителя и о признании неправомерным обжалованного решения, действия (бездействия), либо об отказе в удовлетворении обращения. Ответ, содержащий результаты рассмотрения обращения, направляется Заявителю.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-540"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Heading7"/>
        <w:spacing w:lineRule="auto" w:line="240" w:before="0" w:after="0"/>
        <w:ind w:left="-540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b/>
          <w:lang w:val="ru-RU"/>
        </w:rPr>
        <w:t xml:space="preserve">                                   </w:t>
      </w:r>
      <w:r>
        <w:rPr>
          <w:b/>
        </w:rPr>
        <w:t>«</w:t>
      </w:r>
      <w:r>
        <w:rPr>
          <w:rFonts w:eastAsia="Times New Roman"/>
          <w:b/>
          <w:color w:val="000000"/>
          <w:lang w:val="ru-RU" w:eastAsia="ru-RU"/>
        </w:rPr>
        <w:t>Н-Каранайская оош»</w:t>
      </w:r>
      <w:r>
        <w:rPr>
          <w:b/>
        </w:rPr>
        <w:t xml:space="preserve">, 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2693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щеобразовательное учреждение «Н-Каранайская оош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8, Буйнакский район с. Нижний Каран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karana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-kar.dagestanschool.r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Нупайзат М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285523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 Заявления к административному     регламенту предоставления муниципальной услуги «Зачисление в образовательное учреждение»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у муниципального казенного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</w:t>
      </w:r>
      <w:r>
        <w:rPr>
          <w:rFonts w:eastAsia="Times New Roman"/>
          <w:color w:val="000000"/>
          <w:lang w:eastAsia="ru-RU"/>
        </w:rPr>
        <w:t xml:space="preserve">Н-Каранайская о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uppressAutoHyphens w:val="true"/>
        <w:spacing w:lineRule="auto" w:line="240" w:before="0" w:after="0"/>
        <w:ind w:left="57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«Зачисление в образовательное учреждение»                       </w:t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0"/>
        <w:gridCol w:w="3851"/>
        <w:gridCol w:w="152"/>
      </w:tblGrid>
      <w:tr>
        <w:trPr>
          <w:trHeight w:val="80" w:hRule="atLeast"/>
        </w:trPr>
        <w:tc>
          <w:tcPr>
            <w:tcW w:w="59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993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sz w:val="22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4:00Z</dcterms:created>
  <dc:creator>Приемная</dc:creator>
  <dc:description/>
  <cp:keywords/>
  <dc:language>en-US</dc:language>
  <cp:lastModifiedBy>88</cp:lastModifiedBy>
  <cp:lastPrinted>2012-02-15T17:34:00Z</cp:lastPrinted>
  <dcterms:modified xsi:type="dcterms:W3CDTF">2019-04-22T07:58:00Z</dcterms:modified>
  <cp:revision>22</cp:revision>
  <dc:subject/>
  <dc:title/>
</cp:coreProperties>
</file>