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6390" cy="917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 «Н-Каранайская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left="-142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:</w:t>
      </w:r>
    </w:p>
    <w:p>
      <w:pPr>
        <w:pStyle w:val="Style15"/>
        <w:tabs>
          <w:tab w:val="clear" w:pos="708"/>
          <w:tab w:val="left" w:pos="142" w:leader="none"/>
        </w:tabs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1) муниципальная услуга оказывается в течение 30 дней со дня регистрации заявления о предоставлении информации о порядке проведения государственной (итоговой) аттестации обучающихся, освоивших основные общеобразовательные программы образова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административная процедура по приему и регистрации заявления завершается в день поступления заявления в МКОУ «Н-Каранайская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тивная процедура рассмотрения заявления осуществляется в течение 20 дней со дня регистрации заявления; 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4) административная процедура по предоставлению информации о порядке проведения государственной (итоговой) аттестации обучающихся, освоивших основные общеобразовательные программы в муниципальных образовательных учреждениях, расположенных на территории  Буйнакского района, осуществляется в течение 10 дней со дня окончания проверки заявления, но не позднее 30 дней со дня регистрации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ое лицо осуществляет приём заявителя при предоставлении консультации по вопросам оказания муниципальной услуги в течение 30 минут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6) должностное лицо МКОУ «Н-Каранайская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иём заявления у заявителя в течение 30 мину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ксимальное время ожидания в очереди заявителя при получении консультаций по вопросам оказания муниципальной услуги, подаче заявления не должно превышать 30 минут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 (Собрание законодательства Российской Федерации, 2009, № 4, ст. 445);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2) Федеральным законом от 29.12.2012г. № 273 «Об образовании» (Российская газета, 1996, 23 января, № 113; 2011, 04 февраля, № 2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Российская газета, 1999, 19 октября, № 206; 2010, 30 сентября, № 220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27 июля 2006 г. № 149-ФЗ «Об информации, информационных технологиях и о защите информации» (Российская газета, 2006, 29 июля, № 16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09, 23 декабря, № 247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рание законодательства Российской Федерации, 2010, № 37, ст. 4777);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Уставом МКОУ «Н-Каранайская оош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(запрос) заявителя о 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 и при получении результата предоставления муниципальной услуги.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Требования к помещениям, в которых предоставляются муниципальные услуг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 (приложение 1 к настоящему регламенту)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квалификации персонала, участвующего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ой услуги предусматривает выполнение следующих административных процедур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оставление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ём и регистрация заявления: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предоставления Услуги является обращение заявителя в МКОУ «Н-Каранайская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лением в произвольной форме, которое должно содержать следующую информацию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гражданина, почтовый адрес, по которому должен быть направлен отве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 документа написан разборчиво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е исполнен карандашом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ответственный за приём и регистрацию секретарь МКОУ «Н-Каранайская оош»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, поступившее в МКОУ «Н-Каранайская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его получения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заявления и предоставление информации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регистрация заявле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 МКОУ «Н-Каранайская оош»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, назначаемое директором МКОУ «Н-Каранайская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в течение двух рабочих дней со дня регистрации заявления, рассматривает его на предмет возможности подготовки ответа (информации) самостоятельно либо при необходимости направляет в соответствующие муниципальные образовательные учрежд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установления возможности самостоятельно подготовить ответ (информацию), указанное выше должностное лицо в течение 20 дней готовит информацию и направляет ее в письменном или электронном виде заявителю;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4) в случае необходимости запроса информации, за получением которой обратился заявитель, в соответствующем муниципальном образовательном учреждении, должностное лицо направляет такой запрос в течение трех дней, о чем письменно уведомляет заявителя о направлении запроса в муниципальное образовательное учреждение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получения ответа на запрос из муниципального образовательного учреждения должностное лицо подготавливает ответ (информацию) и направляет ее в письменном или электронном виде заявителю в течение 10 дней со дня получения ответа на запрос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ледовательность административных процедур (действий) предоставления  муниципальной услуги (блок-схема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проса и направление запроса заявителя в Учреждение, предоставляющее муниципальную услуг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в управление образованием 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 в письменной форме по адресу, указанному в запрос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заявления и документов, принятие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ым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в соответствии с настоящим Регламентом, осуществляет директор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лжностные лица, участвующие в выполнении действий, определенных административными процедурами по предоставлению муниципальной услуги в соответствии с настоящим Регламентом, несут ответственность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евыполнение административных процедур в соответствии с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есоблюдение последовательности административных процедур и сроков их выполнения, установленных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едостоверность информации, представляемой в ходе исполнения муниципальной услуги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4.1.3. Текущий контроль осуществляется путем проведения секретарём -  делопроизводителем проверок соблюдения и исполнения специалистами МКОУ «Н-Каранайская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предоставления муниципальной услуги и подготовку ответов на обращения заявителей, содержащих жалобы на решения, действия (бездействие) должностных лиц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 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. Заявители имеют право на обжалование действий (бездействий) должностных лиц, участвующих в оказа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жалованию подлежат действие (бездействие) или решение ответственного должностного лица, повлекшее за собой оказание муниципальной услуги не в полном объеме.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1.4. Заявители имеют право обратиться с письменной жалобой в случае нарушения их прав и свобод в ходе оказания муниципальной услуги в Управление либо непосредственно в администрацию  Буйнакского района  на имя Главы Администрации  Буйнакского района, его заместителя по социальным вопроса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жалобе в обязательном порядке указывается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по которому должен быть направлен ответ заявителю либо его предста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жалобы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заявителя либо его представителя и да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ступившая жалоба рассматривается в течение 30 дней со дня ее регистрации. Срок рассмотрения жалобы может быть продлен начальником Управления, но не более чем на 30 дней, о чем уведомляется заявитель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Если в результате рассмотрения жалоба признана обоснованной, то принимается решение об оказании муниципальной услуги. При этом заявителю направляется сообщение письменно с уведомлением или с использованием средств телефонной или электронной связи о принятом решении и действиях, осуществляемых в соответствии с принятым решением, в течение пяти рабочих дней после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Если в ходе рассмотрения жалоба признана необоснованной, заявителю направляется сообщение письменно с уведомлением или с использованием средств телефонной или электронной связи о результате рассмотрения жалобы с указанием причин признания ее необоснованной в течение пяти рабочих дней со дня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 случае, если в жалобе не указаны фамилия заявителя, направившего жалобу, почтовый адрес, по которому должен быть направлен ответ, ответ на жалобу не предоставляетс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 В случае, если текст письменной жалобы не поддается прочтению, ответ на жалобу не предоставляется, о чем сообщается заявителю либо его представителю, направившего жалобу, если его фамилия и почтовый адрес поддаются прочтению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Если в жалобе содержатся нецензурные либо оскорбительные выражения, угрозы жизни, здоровью и имуществу работнику школы,  а также членам его семьи, директору школы вправе оставить жалобу без ответа по существу поставленных в ней вопросов и сообщить заявителю либо его представителю, направившему жалобу, о недопустимости злоупотребления право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случае, если в жалобе заявителя, направленной в Управление образовани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ять решение о безосновательности очередного обращения с жалобой и прекращения переписки с заявителем по данному вопросу, о чем заявителю направляется письменное уведомлени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3.1. Основанием для начала процедуры досудебного (внесудебного) обжалования является поступление в Управление образованием либо в администрацию  Буйнакского района  жалобы заявител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должна быть написана разборчивым почерком, не содержать непечат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-Каранайская оош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118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щеоб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-Каранайская оо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9, Буйнакский район с. Нижний Каран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nkaranay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n-kar.dagestanschool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ыкова Нупайзат Мал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bCs/>
              </w:rPr>
              <w:t>тел.892855234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В муниципальное казенное общеобразовательное 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-Каранайская оош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5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порядке проведения государственной (итоговой) аттестации обучающихся, освоивших основные и дополнительные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общеобразовательные (за исключением дошкольных) и профессиональные образовательные программы)</w:t>
      </w:r>
    </w:p>
    <w:p>
      <w:pPr>
        <w:pStyle w:val="Normal"/>
        <w:spacing w:lineRule="auto" w:line="240" w:before="0" w:after="0"/>
        <w:ind w:right="-244" w:firstLine="50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гламенту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образовательные программы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5:00Z</dcterms:created>
  <dc:creator>1</dc:creator>
  <dc:description/>
  <cp:keywords/>
  <dc:language>en-US</dc:language>
  <cp:lastModifiedBy>88</cp:lastModifiedBy>
  <dcterms:modified xsi:type="dcterms:W3CDTF">2019-04-22T07:57:00Z</dcterms:modified>
  <cp:revision>14</cp:revision>
  <dc:subject/>
  <dc:title/>
</cp:coreProperties>
</file>