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школьной библиотеки в развитии читательской культуры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школьной библиотеки является привитие любви к книге и воспитание культуры чтения. Культура чтения – это умение ориентироваться в книжном мире, быстро и продуктивно усваивать содержание книг; совокупность интереса и любви к книге, широкого знакомства с литературой, специальных знаний о книге и способах работы с ней;  умение читать книгу с максимальной пользой; умение понимать значение книги в жизни людей, ее места среди других видов массовой информации. В понятие культуры чтения художественной литературы входит любовь к искусству слова, наслаждение чтением. Важным признаком культуры чтения является художественный вкус, способность отличать подлинное искусство от посредственных произведений.</w:t>
      </w:r>
      <w:r>
        <w:rPr>
          <w:rStyle w:val="H121"/>
          <w:sz w:val="28"/>
          <w:szCs w:val="28"/>
        </w:rPr>
        <w:t xml:space="preserve">  </w:t>
      </w:r>
      <w:r>
        <w:rPr>
          <w:rStyle w:val="H121"/>
          <w:rFonts w:cs="Times New Roman"/>
          <w:bCs/>
          <w:sz w:val="28"/>
          <w:szCs w:val="28"/>
        </w:rPr>
        <w:t>Библиотека служит прекрасной питательной средой для трансформации и воспроизводства читательской культуры, литературного вкуса</w:t>
      </w:r>
      <w:r>
        <w:rPr>
          <w:rStyle w:val="H121"/>
          <w:rFonts w:cs="Times New Roman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H121"/>
          <w:rFonts w:cs="Times New Roman"/>
          <w:sz w:val="28"/>
          <w:szCs w:val="28"/>
        </w:rPr>
        <w:t>Несмотря на интервенцию новых носителей информации, книжная культура сохраняет свое значение.  Если учащиеся не будут читать, а вместо раскрытой книги устремят свой взгляд в монитор компьютера, исчезнут живой диалог, живое общение. Во всем должна быть мера. Использование готовых материалов, предлагаемых компьютерными программами, лишает детей умения фантазировать, способности воображать. Читая в первый раз книгу, каждый из нас включает свое собственное воображение и в нем, в этом волшебном персональном театре, человек проигрывает все то, что читает. Так рождается творческая, душевно богатая личность, так пополняется и богатеет словарный запас читателя.</w:t>
      </w:r>
      <w:r>
        <w:rPr>
          <w:rStyle w:val="H121"/>
          <w:sz w:val="28"/>
          <w:szCs w:val="28"/>
        </w:rPr>
        <w:t xml:space="preserve"> </w:t>
      </w:r>
      <w:r>
        <w:rPr>
          <w:rStyle w:val="H121"/>
          <w:rFonts w:cs="Times New Roman"/>
          <w:sz w:val="28"/>
          <w:szCs w:val="28"/>
        </w:rPr>
        <w:t xml:space="preserve"> Только то общество, которое читает, является обществом, которое мыслит.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Книга входит в жизнь ребенка с раннего детства. Ещё не умея читать, ребёнок, слушая сказки и рассказы, пытается сопереживать героям, повторяет их слова. С. Маршак говорил, что есть талант (он спрятан в каждом), его дано открыть, вырастить и воспитать. Книга вводит ребенка в самое сложное в жизни – в мир человеческих чувств, поступков, характеров, книга учит воспитывать человечн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школьной библиотеки преимущественным станов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дти от ребенка, от его дарований, склонностей,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ать личность ребенка-ч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могать адаптации ребенка к современной жизни в информационном обществ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деть в ребенке человека, осваивающего информацион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принцип библиотеки – «К полезному – через интересное». Библиотекарь старается делать все, чтобы книги стали для ребят сначала источником интересного, а постепенно источником образовательной информации. Трудно обучить детей грамотности, технике чтения, но ёще труднее воспитать увлеченного, творческого читател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ившись читать, уже с первого класса приходят в библиотеку. Создать дружескую атмосферу в наших отношениях. В игровой форме я провожу «Знакомство с библиотекой». Дети с интересом узнаю правила пользования библиотекой, рассматривают книжные выставки, отвечают на вопросы виктори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рь является посредником между книгой и читателем. Я стараюсь предложить детям книги их любимой тематики: сказки, книги о животных, о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формами массового руководства чтением детей являются книжные выставки, индивидуальные и групповые беседы о прочитанном произведении, обсуждение книг, литературные праздники, викторины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жные выставки экспонируются в течение определенного периода времени. Через них раскрывается фонд школьной библиотеки по отдельным темам, которые наиболее актуальны. Для малышей – это «Путешествие в сказку», «С любовью к природе». Для учащихся средних и старших классов: «Для пытливых и любознательных», «За здоровый образ жизни», «Из глубины веков». Некоторые выставки посвящены юбилею писателя или од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комендательных беседах с детьми библиотекарь старается посоветовать и выбрать ту книгу, которую ребенок может воспринять соответственно своему возрасту. Мы рассматриваем иллюстрации, читаем аннотацию к книге. При возвращении книги с читателем проводится индивидуальная беседа о прочитанном. Он высказывает своё отношение к поступкам того или иного героя. Эта беседа продлевает воздействие произведения на читателя, на его чувства и со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уховный мир читателя младшей возрастной группы должно войти самое ценное, то, что соответствует уровню его умственного, эмоционального, эстетического развития, способствующее его дальнейше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произведениями, читаемыми учащимися среднего звена, является литература фантастической и  приключенческой тематик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еклассники интересуются поэзией, произведениями, связанными с актуальными проблемами жизни. Многие читатели среднего и старшего школьного возраста увлечены чтением развлекательных жанров, пропагандирующих жестокость, насилие. Поэтому основной задачей библиотеки является пропаганда произведений классическ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я интерес к чтению у учащихся, я провожу анкетирование. В анкетах дети откровенно отвечают на несложные вопросы: «Какие книги любишь читать? С кем ты читаешь дома?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ет такое понятие как «необходимое чтение». Ребенок приходит в библиотеку, чтобы выполнить задание учителя: написать доклад или реферат, найти ту или иную информацию. Библиотекарь старается найти и предоставить читателю как можно больше источников. Задача библиотеки – научить каждого школьника читать творчески, увлеченно, чтобы полнее реализовать заложенные в литературе воспитательные и развивающие возможности. </w:t>
      </w:r>
      <w:r>
        <w:rPr>
          <w:color w:val="000000"/>
          <w:sz w:val="28"/>
          <w:szCs w:val="28"/>
        </w:rPr>
        <w:t>Чтение есть важнейший элемент непрерывного образования и развития человека. Это важно для него самого. Благодаря чтению сохраняется преемственность в языковой культуре народа, сохраняется «великий и могучий», единый для всех русский язык и создаются условия для его развития благодаря многообразию индивидуальных стилей речи, проявлению специфики языковой личности человека – и взрослого, и растущег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борчивость в выборе и чтении книг воспитывается у детей с раннего детства, поэтому постоянно ребенка надо подталкивать к прочтению истинно хороших кни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121">
    <w:name w:val="h12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37:00Z</dcterms:created>
  <dc:creator>вован</dc:creator>
  <dc:description/>
  <dc:language>en-US</dc:language>
  <cp:lastModifiedBy>77777</cp:lastModifiedBy>
  <dcterms:modified xsi:type="dcterms:W3CDTF">2018-03-11T17:37:00Z</dcterms:modified>
  <cp:revision>2</cp:revision>
  <dc:subject/>
  <dc:title>Основной задачей школьной библиотеки является привитие любви к книге и воспитание культуры чтения</dc:title>
</cp:coreProperties>
</file>