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внеклассному чтению в начальных классах МКОУ «Н-Каранайская оош»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уроков внеклассного чтения</w:t>
      </w:r>
      <w:r>
        <w:rPr>
          <w:sz w:val="28"/>
          <w:szCs w:val="28"/>
        </w:rPr>
        <w:t xml:space="preserve"> – обеспечить в процессе обучения чтению непрерывное знакомство с широким кругом очень разных детских книг, поддержать интерес к чтению, помочь учащимся освоить общие свойства и те закономерности, которые группируют книги, упорядочивают  их разнообразие, учат каждого ребенка свободно и безошибочно действовать с любой доступной книго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b/>
          <w:bCs/>
          <w:color w:val="000000"/>
          <w:sz w:val="21"/>
          <w:szCs w:val="21"/>
        </w:rPr>
        <w:t>Задачи</w:t>
      </w:r>
      <w:r>
        <w:rPr>
          <w:rFonts w:cs="Times New Roman CYR" w:ascii="Times New Roman CYR" w:hAnsi="Times New Roman CYR"/>
          <w:color w:val="000000"/>
          <w:sz w:val="21"/>
          <w:szCs w:val="21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Введение приемов, способствующих формированию коллективно-мыслительной деятельности учащихся, способствующих возрастанию мотивации чтения;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Развитие художественно-творческих и познавательных способностей, обогащение нравственного опыта, формирование этических представлений; развитие нравственных чувств, уважение к культуре народов многонациональной России и других стран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Формирование читательской компетентности – совершенствование техники чтения, аналитических способностей учащихся при отборе текстов для чтения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 CYR" w:ascii="Times New Roman CYR" w:hAnsi="Times New Roman CYR"/>
          <w:color w:val="000000"/>
          <w:sz w:val="21"/>
          <w:szCs w:val="21"/>
        </w:rPr>
        <w:t>Совершенствование навыков чтения: сознательности, правильности, беглости, выразительности, а также аналитических способнос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и литературы по внеклассному чт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чтение 1 клас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.Милн Винни-пух и все-все-все.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.Катаев Дудочка и кувшинчик. Цветик-семицветик.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уковский. Сказки в стихах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.Успенский Крокодил Гена и его друзья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ихи Б.Заходера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осов Приключения Незнайки и его друзей. 1 часть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ихи А.Барто.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зки Сутеева.                                      </w:t>
      </w:r>
    </w:p>
    <w:p>
      <w:pPr>
        <w:pStyle w:val="Normal"/>
        <w:ind w:left="9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чтение  2 класс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ниги, прочитанные летом. Проверка летнего чт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.Ершов. Конек-горбун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казки Перро, братьев Грим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.Янссон. Шляпа волшебника (в переводе Л.Брауд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.Линдгрен. Малыш и Карлсон (в переводе Лунгиной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.Толстой. Приключения Буратин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.Остер «Вредные советы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ж.Родари. Приключения Чиполлино (в переводе З.Потаповой под ред.С.Я.Маршака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.Волков «Волшебник Изумрудного города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.Волков «Урфин Джюс и его деревянные солдати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.Н.Мамин - Сибиряк «Алёнушкины сказк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ж. Харрис. Сказки дядюшки Римуса (про братца Лиса и братца Кролика) (в переводе М.Гершензон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.Аксаков «Аленький цветочек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Русские народные сказки (бытовые, про животных, волшебные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.де Сент-Экзюпери. Маленький принц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645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95pt" to="108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Внеклассное чтение 3 кла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Э.Успенский "Дядя Федор, пес и кот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.Голицын "40 изыскателей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.Дик "В дебрях Кара - Бумб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.Куликов "Как я влиял на Севку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.Гераскина "В стране невыученных урок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.Паустовский "Золотой линь" (рассказы). Мещерская сто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индбад-мореход (арабские сказ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.Бианки "Повести и рассказы о природе". Лесная газ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амин-Сибиряк "Рассказ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.Драгунский "Денискины рассказы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казки Г.Х.Андерсена (перевод А.Ганзе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А.Толстой "Детство Никиты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М.Пришвин Золотой луг" (рассказ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казки с вопросами Р.Киплинга (перевод К.Чуковского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классное чтение 4 клас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 Яковлев.   Рассказ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. Велтистов. Приключения Электрони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горельский. Черная кури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 Чарская. Записки маленькой гимназис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. Чуковский. Серебряный гер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. Булычев. Девочка с Зем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оевский. Городок в табакер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ы М. Зощенко дл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 Олеша. 3 Толстя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 Носов. Рассказы. Витя Малеев в школе и дом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и Е.Швар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азки А.П.Чехова дл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шин «Лягушка- путешественниц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ин- Михайловский «Детство Тем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16:00Z</dcterms:created>
  <dc:creator>ну погоди</dc:creator>
  <dc:description/>
  <cp:keywords/>
  <dc:language>en-US</dc:language>
  <cp:lastModifiedBy>77777</cp:lastModifiedBy>
  <cp:lastPrinted>2009-02-28T17:37:00Z</cp:lastPrinted>
  <dcterms:modified xsi:type="dcterms:W3CDTF">2018-03-11T17:24:00Z</dcterms:modified>
  <cp:revision>3</cp:revision>
  <dc:subject/>
  <dc:title/>
</cp:coreProperties>
</file>