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i/>
          <w:i/>
          <w:iCs/>
          <w:color w:val="333333"/>
          <w:sz w:val="48"/>
          <w:szCs w:val="44"/>
          <w:shd w:fill="FFFFFF" w:val="clear"/>
        </w:rPr>
      </w:pPr>
      <w:bookmarkStart w:id="0" w:name="_GoBack"/>
      <w:bookmarkEnd w:id="0"/>
      <w:r>
        <w:rPr>
          <w:rFonts w:cs="Verdana" w:ascii="Verdana" w:hAnsi="Verdana"/>
          <w:bCs/>
          <w:i/>
          <w:iCs/>
          <w:color w:val="333333"/>
          <w:sz w:val="48"/>
          <w:szCs w:val="44"/>
          <w:shd w:fill="FFFFFF" w:val="clear"/>
        </w:rPr>
        <w:t>отчёт о работе по развитию речи</w:t>
      </w:r>
    </w:p>
    <w:p>
      <w:pPr>
        <w:pStyle w:val="Normal"/>
        <w:rPr>
          <w:rFonts w:ascii="Verdana" w:hAnsi="Verdana" w:cs="Verdana"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Verdana" w:ascii="Verdana" w:hAnsi="Verdana"/>
          <w:bCs/>
          <w:i/>
          <w:iCs/>
          <w:color w:val="333333"/>
          <w:sz w:val="24"/>
          <w:szCs w:val="24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Работу с детьми по развитию речи осуществляем за счет использования речевых игр, игр-путешествий, сюрпризных моментах, практического использования придуманных произведений, использования детского рисунка « Рисуем и показываем». Широко применяем игры, в которых дети участвуют сами, в процессе которых ребенок связывает слово с действием, слово приобретает конкретное содержание, обогащается словарный запас, развивается связная речь. 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школе широко используем дидактические игры и упражнения с элементами занимательности, пластических упражнений. Предлагая детям игры, создаем ситуации, стимулирующие поисковую активность в сфере словообразования (например, «Мишка – музыкант», «Киоск открыток», «Музей игрушек»). В качестве отдыха предлагаем подвижные игры с текстом (например, «Мы – веселые ребята», «Мышеловка» и др.), которые обогащают словарь, учат детей активно использовать его в связной речи.</w:t>
      </w:r>
    </w:p>
    <w:p>
      <w:pPr>
        <w:pStyle w:val="Normal"/>
        <w:rPr/>
      </w:pPr>
      <w:r>
        <w:rPr>
          <w:sz w:val="24"/>
          <w:szCs w:val="24"/>
        </w:rPr>
        <w:t> 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дополнительных уроках проводим чтение художественной литературы для детей.Например, после чтения рассказа С. Михалкова «Ёлочка» организовали беседу о том, что дети чувствовали, слушая расск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Чтобы научить детей правильно согласовать слова в предложении, используем чистоговорки. Сочинение чистоговорок – небылиц способствует развитию чувства ритма. 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С начала учебного  года организовали книжные выставки: «Русские народные сказки»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 Космос» и т.д . </w:t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результате проделанной работы у детей наблюдается значительное развитие интеллекта и речи. Дети способны сами установить сложные взаимосвязи между предметами и явлениями окружающей жизни. И, что не менее важно, у детей появляется собственное мировоззр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7:16:00Z</dcterms:created>
  <dc:creator>Admin</dc:creator>
  <dc:description/>
  <dc:language>en-US</dc:language>
  <cp:lastModifiedBy>77777</cp:lastModifiedBy>
  <cp:lastPrinted>2017-04-04T12:39:00Z</cp:lastPrinted>
  <dcterms:modified xsi:type="dcterms:W3CDTF">2018-03-11T17:16:00Z</dcterms:modified>
  <cp:revision>2</cp:revision>
  <dc:subject/>
  <dc:title/>
</cp:coreProperties>
</file>