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 по русскому языку и литературе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 всем наукам ключ имею,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со всей вселенною знаком,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потому, что я владею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м всеохватным языком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анило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современному образованию, заставляют нас, учителей, при решении триединой задачи: </w:t>
      </w:r>
      <w:r>
        <w:rPr>
          <w:rFonts w:cs="Times New Roman" w:ascii="Times New Roman" w:hAnsi="Times New Roman"/>
          <w:b/>
          <w:sz w:val="28"/>
          <w:szCs w:val="28"/>
        </w:rPr>
        <w:t>кого учить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ему учить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ак учить?</w:t>
      </w:r>
      <w:r>
        <w:rPr>
          <w:rFonts w:cs="Times New Roman" w:ascii="Times New Roman" w:hAnsi="Times New Roman"/>
          <w:sz w:val="28"/>
          <w:szCs w:val="28"/>
        </w:rPr>
        <w:t xml:space="preserve"> – все пристальнее вглядываться во вторую составляющую этой триады – </w:t>
      </w:r>
      <w:r>
        <w:rPr>
          <w:rFonts w:cs="Times New Roman" w:ascii="Times New Roman" w:hAnsi="Times New Roman"/>
          <w:b/>
          <w:sz w:val="28"/>
          <w:szCs w:val="28"/>
        </w:rPr>
        <w:t>чему учить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как учитель, говорю: русскому языку. А как словесник утверждаю: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заинтересовать учеников, как привлечь внимание каждого? Глубоко убеждена в том, что разнообразие видов деятельности на разных этапах современных уроков русского языка и литературы, внеклассная работа по предметам поможет решить поставленные задач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должен идти в класс с охотой, с желанием работать весь урок. Без этого невозможно получение знаний. И для нас, словесников, естественно стремление искать (и находить) новые эффективные приемы и средства обучения с тем, чтобы повысить грамотность учащихся, более успешно решать образовательные и воспитательные задачи. В этом помогает, конечно же, внеклассная работа, которая является неотъемлемой частью всей учебно-воспитательной работы школы. Продолжая и подкрепляя классные занятия, она (внеклассная работа) в то же время отражает присущую только ей специфику в содержании, организационных формах, методах и приемах реализации стоящих перед нею задач. Основные задачи внеклассной работы по русскому языку и литерату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равственного, патриотического, эстетического воспитания школьников путем вовлечения их в разнообразные внеклассные мероприятия, связанные с приобщением к сокровищнице русского языка и литератур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удовлетворение их индивидуальных запросов, интересов, склоннос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и мыслительной деятельности уча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, уважительного отношения друг к другу, умение общаться в коллективе, культура общени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готовке и проведению внеклассных мероприятий нужно привлечь как можно больше заинтересованных, талантливых, влюбленных в идею людей: учителей, библиотекарей, учащихся и родителей. Чтобы проводимое мероприятие было достаточно интересным, чтобы все получили настоящее удовлетворение от проведенного мероприятия, ставшего настоящим праздником, нужно работать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36:00Z</dcterms:created>
  <dc:creator>Фатима</dc:creator>
  <dc:description/>
  <dc:language>en-US</dc:language>
  <cp:lastModifiedBy>77777</cp:lastModifiedBy>
  <dcterms:modified xsi:type="dcterms:W3CDTF">2018-03-11T17:36:00Z</dcterms:modified>
  <cp:revision>2</cp:revision>
  <dc:subject/>
  <dc:title/>
</cp:coreProperties>
</file>