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профилактической опер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росток- СЕМЬЯ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Н-Каранайская оош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ыявления социальных проблем семьи и обеспечения, комплексных мер по оказанию помощи и реабилитации семей и детей группы «риска» с 19 июля по 28 июля 2019 года проведена межведомственная профилактическая операция «Семья»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операции   являлис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щита прав и законных интересов несовершеннолетних во всех видах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пресечение безнадзорности и правонарушений несовершеннолетних, вовлечение их в преступную и иную противоправную деятельность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мер по профилактике жестокого обращения с детьм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неблагополучных семей, фактов неисполнения родителями (законными представителями) несовершеннолетних обязанностей по их содержанию, воспитанию и обучению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блюдением законодательства о труде и охране труда несовершеннолетни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КОУ  «Н-Каранайская оош» была создана рабочая группа, разработан план проведения акции «Семья»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ы следующие мероприяти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выявлению семей и подростков, находящихся в социально- опасном положени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новлены социальный паспорт школы, банки данных о семьях и детях «группы риска». 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ходе проведения профилактической операции проводились рейды  по месту жительства неблагополучных семей с целью изучения материально-бытовых условий  и  социально-правовых аспектов воспитания детей, в которых участвовали заместитель по воспитательной работе, социальный педагог, школьный психолог, классные руководител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  по проведению профилактических мероприяти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ации по семейным проблема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работка памяток (информационных листов), буклетов для повышения родительской компетен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операции было проведено информирование родителей о законодательных актах по соблюдению прав и интересов несовершеннолетних.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организованы индивидуальные беседы на темы «Роль семьи в развитии моральных качеств», «Подростковый возраст», «Вечная проблема» Школьная библиотека и  библиотека поселения организовали выставки книг, журналов на тему «Семья» и правовую тематику. 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рабочей группы по проведению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ческой операции «Семья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49" w:type="dxa"/>
        <w:jc w:val="left"/>
        <w:tblInd w:w="-4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0"/>
        <w:gridCol w:w="5751"/>
        <w:gridCol w:w="3888"/>
      </w:tblGrid>
      <w:tr>
        <w:trPr>
          <w:trHeight w:val="655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ыханова Зухра Гаджимурадовна</w:t>
            </w:r>
          </w:p>
        </w:tc>
        <w:tc>
          <w:tcPr>
            <w:tcW w:w="3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болатова Зумурат Алисултановна</w:t>
            </w:r>
          </w:p>
        </w:tc>
        <w:tc>
          <w:tcPr>
            <w:tcW w:w="3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психолог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бдулаева Азизат Магомедхабибовна </w:t>
            </w:r>
          </w:p>
        </w:tc>
        <w:tc>
          <w:tcPr>
            <w:tcW w:w="3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УВР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гомедова Саният Абдулатиповна </w:t>
            </w:r>
          </w:p>
        </w:tc>
        <w:tc>
          <w:tcPr>
            <w:tcW w:w="3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ова Муслимат Абдулабеговна</w:t>
            </w:r>
          </w:p>
        </w:tc>
        <w:tc>
          <w:tcPr>
            <w:tcW w:w="3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нмагомедова Умусапият Устаровна</w:t>
            </w:r>
          </w:p>
        </w:tc>
        <w:tc>
          <w:tcPr>
            <w:tcW w:w="38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0" w:gutter="0" w:header="0" w:top="426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11:00Z</dcterms:created>
  <dc:creator>77777</dc:creator>
  <dc:description/>
  <cp:keywords/>
  <dc:language>en-US</dc:language>
  <cp:lastModifiedBy>днс</cp:lastModifiedBy>
  <dcterms:modified xsi:type="dcterms:W3CDTF">2019-10-08T18:06:00Z</dcterms:modified>
  <cp:revision>5</cp:revision>
  <dc:subject/>
  <dc:title/>
</cp:coreProperties>
</file>