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7065</wp:posOffset>
            </wp:positionH>
            <wp:positionV relativeFrom="paragraph">
              <wp:posOffset>6985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</wp:posOffset>
                </wp:positionH>
                <wp:positionV relativeFrom="paragraph">
                  <wp:posOffset>7239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.7pt" to="522.35pt,5.7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 проведении «Месячника безопасности» в МКОУ «Н-Каранай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 04.09.2019 г. по 04.10.20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приказом управления образования администрации Буйнакского муниципального района «О проведении «Месячника безопасности» в МКОУ «Н-Каранайская оош» был проведен комплекс мероприятий по безопасности жизне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ериод с 04.09.2019-04.10.2019 г. составлен комплекс мероприятий по безопасности жизнедеятельности с сотрудниками и детьми. Все мероприятия с детьми запланированы с учетом возраст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дагогами были проведен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атические зан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ветофор-красный, желтый, зеленый» (2 класс, Классный руков. Абдулаева А.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пичка-невеличка» (3 класс, Классный руков.: Султангусейнова Д.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Я один дома» (4 класс, Классный руков.: Шахболатова З.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Если ты дома один» (1 класс, Классный руков.: Гасанова П.М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Вот и стали мы на год взрослее» (6 класс, Классный руков.:Ханмагомедова У.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Городской адрес» (7 класс, Классный руков.: Бартыханова З.Г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облюдай правила дорожного движения» (8класс, Клас. руков.:Магомедова М.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Опасные участки на пешеходной части улицы» (9класс, Кл. рук.: Магомедова С.А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равила поведения в школе» (5 класс, Классный руков.: Адуева Д.Г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нятиях были использованы разные формы работы с детьми: беседы с использованием дидактического материала, подвижные игры, опытно-экспериментальная деятельность, викторины, просмотр презентаций, отгадывание загадок, решение проблемных ситу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3462020" cy="259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чальных классах  проводилис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бесед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показом презентаций, учебных мультфильмов ( из серии «Смешарики-Азбука безопасности», «Школа инструментов», «Уроки тетушки совы») на темы правил поведения дома, в школе, на улице, в обществ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248535" cy="1693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129790" cy="1708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248535" cy="1693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арших классах функциониру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ак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в виде объемной модели улицы для закрепления правил дорожного дви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формлены «уголки безопасности», папки-передвижки, наглядная информация по безопасному поведению в быту, на улице, в транспорте, на водоемах и т.п.для детей и родителей ( «Опасные предметы», «О правилах пожарной безопасности», «Один дома», «Правила поведения на дороге», «Веди себя правильно», «Правила безопасного поведения ребенка», «Газета для любознательных водител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размещены консультации, памятки: «Памятка по антитеррористической безопасности», «Правила самосохранения на воде», «Безопасность ваших детей в ваших руках», «Правила пешеходам» «Виды светоотражающих элементов», «Для чего нужны светоотражающие элементы?», «Пора засветить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25700" cy="1819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13635" cy="18103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 был проведен конкурс «Верны ЮИДовской стране». Школьный этап-25.09.2019г. Участвовали 6 учащихся. Ответственные конкурса: зам по УВР: Абдулаева А.М. и вожатая школы: Магомедова С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18690" cy="1654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218690" cy="166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0 сентября 2019г.года в рамках организации внеурочных занятий по «Основам безопасности жизнедеятельности» учитель ОБЖ: Н.М.Садыкова  провела ряд мероприятий по пропаганде культуры безопасности среди подрастающего поколения.</w:t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мимо теоретического занятия по Основам безопасности жизнедеятельности были проведены практические занятия по поведению в чрезвычайных ситуациях, основам оказания первой помощи пострадавшим.</w:t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86760" cy="2465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drawing>
          <wp:inline distT="0" distB="0" distL="0" distR="0">
            <wp:extent cx="3315970" cy="2479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drawing>
          <wp:inline distT="0" distB="0" distL="0" distR="0">
            <wp:extent cx="2457450" cy="1850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drawing>
          <wp:inline distT="0" distB="0" distL="0" distR="0">
            <wp:extent cx="2467610" cy="18580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ходе мероприятий была доведена информация о необходимости формирования у учащихся навыков распознания и оценки опасных факторов среды обитания человека, нахождения способов защиты от них, безопасного поведения в чрезвычайных ситуациях, выработке умений защищать свою жизнь и здоровье, оказывать первую помощь пострадавшим.</w:t>
      </w:r>
    </w:p>
    <w:p>
      <w:pPr>
        <w:pStyle w:val="Style15"/>
        <w:shd w:fill="FFFFFF" w:val="clear"/>
        <w:spacing w:lineRule="atLeast" w:line="31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частию  привлекалось максимальное количество детей и их родителей, преподавательский состав 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Были проведены выставка рисунков пожарной техники, экскурсия в пожарную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правления МЧС России в Буйнакске. </w:t>
      </w:r>
    </w:p>
    <w:p>
      <w:pPr>
        <w:pStyle w:val="Style15"/>
        <w:shd w:fill="FFFFFF" w:val="clear"/>
        <w:spacing w:lineRule="atLeast" w:line="31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6495" cy="32486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700" cy="2295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70860" cy="2303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8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се участники внеурочного занятия  по «Основам безопасности жизнедеятельности» получили памятки по правилам поведения в различных чрезвычай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уководитель безопасности: Магомедов М.М.  прове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структаж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08.09.2019 г. «Инструкция для руководителей и персонала при угрозе или совершении террористического ак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7.09.2019г. «По охране труда при угрозе или возникновении ситуаций природного или техногенного характера и выполнении мероприятий гражданской оборон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633345" cy="1974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633345" cy="1974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-14.09.2019 г. «Инструкция о порядке действия персонала по обеспечению безопасной эвакуации людей при пожар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767330" cy="20751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drawing>
          <wp:inline distT="0" distB="0" distL="0" distR="0">
            <wp:extent cx="2743200" cy="2057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графиком проведения учебно-тренировочных занятий по эвакуации из здания 18.09.2019 года была проведена очередная учебно-тренировочна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вакуа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нников и сотрудников школы и учения по правильной эксплуатации первичных средств пожаротушения с участием пожарной дружины. Ребята получили возможность увидеть действия сотрудников пожарной службы по тушению пожара, рассмотреть пожарную маши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ализируя работу по проведению месячника, можно сделать вывод, что благодаря систематизации мероприятий у сотрудников школы повысился уровень педагогической компетентности по формированию основ безопасности у детей, а у детей сформировался фундамент знаний правил пожарной и дорожной безопасности и умение регулировать свое поведение в соответствии с различными чрезвычайными ситуаци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38:00Z</dcterms:created>
  <dc:creator>77777</dc:creator>
  <dc:description/>
  <dc:language>en-US</dc:language>
  <cp:lastModifiedBy>днс</cp:lastModifiedBy>
  <dcterms:modified xsi:type="dcterms:W3CDTF">2019-10-01T17:38:00Z</dcterms:modified>
  <cp:revision>2</cp:revision>
  <dc:subject/>
  <dc:title/>
</cp:coreProperties>
</file>