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zizat.abdulaev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по проведенному республиканскому урок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Экстремизму –нет!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н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по УВР: Абдулаева А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: Шахболатова З.А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94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rFonts w:eastAsia="Calibri"/>
          <w:shd w:fill="FFFFFF" w:val="clear"/>
        </w:rPr>
        <w:t xml:space="preserve">      </w:t>
      </w:r>
      <w:r>
        <w:rPr>
          <w:shd w:fill="FFFFFF" w:val="clear"/>
        </w:rPr>
        <w:t>Представляем Вашему вниманию разработку устного журнала «Экстремизм в молодежной среде.» Рекомендуем для обучающихся 8 – 9 классов.</w:t>
      </w:r>
      <w:r>
        <w:rPr/>
        <w:t> Выбор группы обучающихся определяется следующими причинами: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>1.школа реализует образовательную программу основного общего образования;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>2.обучающиеся 8-9 классов обладают необходимым уровнем знаний, умений, навыков работы с различными источниками информации;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>3. возрастными особенностями обучающихся ( в этом возрасте обучающиеся задумываются о будущем, пытаются найти ответы на многие волнующие их вопросы).</w:t>
      </w:r>
    </w:p>
    <w:p>
      <w:pPr>
        <w:pStyle w:val="Style13"/>
        <w:spacing w:lineRule="atLeast" w:line="294" w:before="0" w:after="0"/>
        <w:rPr/>
      </w:pPr>
      <w:r>
        <w:rPr>
          <w:shd w:fill="FFFFFF" w:val="clear"/>
        </w:rPr>
        <w:t>Данный материал направлен на профилактику экстремизма в молодежной среде, поэтому устный журнал воспитывает у учащихся чувство неприятия насилия и экстремизма. Молодежь наиболее подвержена экстремистским проявлениям. Экстремизм становится, как правило, последней ступенью к возникновению терроризма. Мероприятие формирует общественное мнение, направленное на создание атмосферы нетерпимости к проявлениям экстремистской идеологии, воспитания толерантности у обучающихся. Противодействие экстремистской деятельности осуществляется по двум направлениям -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3"/>
        <w:spacing w:lineRule="atLeast" w:line="294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: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воспитание у обучающихся миролюбия, принятия и понимания других людей, умения позитивно с ними взаимодействовать: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1) формирование негативного отношения к насилию и агрессии в любой форме;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2) формирование уважения и признания к себе и к людям, к их культуре;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3) развитие способности к межнациональному и межрелигиозному взаимодействию;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4) развитие способности к толерантному общению, к конструктивному взаимодействию с представителями социума независимо от их принадлежности и мировоззрения;</w:t>
      </w:r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  <w:t>5) формирование умения определять границы толерантности.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разовательные: выяснить причины возникновения экстремизма и терроризма раскрыть разновидности терроризма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вивающие: развивать умение ораторского искусства через выступления, подготовленные обучающимися; прививать навыки самостоятельной работы; учить анализировать события, делать выводы, уметь убедительно и аргументировано доказать свою точку зрени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спитательные: формировать патриотизм; воспитывать чувство неприятия к насилию, терроризму и экстремизму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Форма мероприятия:</w:t>
      </w:r>
      <w:r>
        <w:rPr>
          <w:color w:val="000000"/>
        </w:rPr>
        <w:t> устный журна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Метод:</w:t>
      </w:r>
      <w:r>
        <w:rPr>
          <w:color w:val="000000"/>
        </w:rPr>
        <w:t>  информационно-исследовательский.</w:t>
      </w:r>
    </w:p>
    <w:p>
      <w:pPr>
        <w:pStyle w:val="Style13"/>
        <w:spacing w:lineRule="atLeast" w:line="294" w:before="0" w:after="0"/>
        <w:rPr/>
      </w:pPr>
      <w:r>
        <w:rPr>
          <w:b/>
          <w:bCs/>
          <w:shd w:fill="FFFFFF" w:val="clear"/>
        </w:rPr>
        <w:t>Оснащение : </w:t>
      </w:r>
      <w:r>
        <w:rPr>
          <w:shd w:fill="FFFFFF" w:val="clear"/>
        </w:rPr>
        <w:t>интерактивная доска, проектор.</w:t>
      </w:r>
      <w:bookmarkStart w:id="0" w:name="_GoBack"/>
      <w:bookmarkEnd w:id="0"/>
    </w:p>
    <w:p>
      <w:pPr>
        <w:pStyle w:val="Style13"/>
        <w:spacing w:lineRule="atLeast" w:line="294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180590" cy="163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221865" cy="166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/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7:00Z</dcterms:created>
  <dc:creator>Комп_1</dc:creator>
  <dc:description/>
  <dc:language>en-US</dc:language>
  <cp:lastModifiedBy>днс</cp:lastModifiedBy>
  <cp:lastPrinted>2019-09-23T14:17:00Z</cp:lastPrinted>
  <dcterms:modified xsi:type="dcterms:W3CDTF">2019-09-23T11:17:00Z</dcterms:modified>
  <cp:revision>2</cp:revision>
  <dc:subject/>
  <dc:title/>
</cp:coreProperties>
</file>