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85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/.abdulaeva@mail.ru</w:t>
        </w:r>
      </w:hyperlink>
    </w:p>
    <w:p>
      <w:pPr>
        <w:pStyle w:val="Normal"/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наркомании среди несовершеннолетних</w:t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ированию здорового образа жизни</w:t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9-2020 учебного года</w:t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Н-Каранайская оош»</w:t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22"/>
        <w:gridCol w:w="1127"/>
        <w:gridCol w:w="961"/>
        <w:gridCol w:w="1455"/>
        <w:gridCol w:w="1906"/>
        <w:gridCol w:w="19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Школа без наркот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-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9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: 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ВР: 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: Бартыханова З.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ирование СП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-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: 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: Абдулаева А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теки индивидуального учета подростков группы рис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9.2019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: Шахболатова З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выявление, неполных, малообеспеченных семей, детей, состоящих под опек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9.2019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: Шахболатова З.А.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: Бартыханова З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2019г. В школе был проведен классный час в 8-9 кл, на тему: «Школа без наркотиков». Классный провела психолог школы: Шахболатова З.А. Приняли участие 11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4745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нтябре в школе прошло онлайн-тестирование СПТ. Тестирование прошло в 7-9 кл. Провела психолог школы: Шахболатова З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/.abdulaeva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43:00Z</dcterms:created>
  <dc:creator>днс</dc:creator>
  <dc:description/>
  <cp:keywords/>
  <dc:language>en-US</dc:language>
  <cp:lastModifiedBy>днс</cp:lastModifiedBy>
  <dcterms:modified xsi:type="dcterms:W3CDTF">2019-09-25T13:01:00Z</dcterms:modified>
  <cp:revision>2</cp:revision>
  <dc:subject/>
  <dc:title/>
</cp:coreProperties>
</file>