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Segoe Script" w:hAnsi="Segoe Script"/>
          <w:b/>
          <w:color w:val="FF0000"/>
          <w:sz w:val="36"/>
          <w:szCs w:val="44"/>
        </w:rPr>
        <w:t>Информация о проведении</w:t>
      </w:r>
    </w:p>
    <w:p>
      <w:pPr>
        <w:pStyle w:val="Style16"/>
        <w:shd w:fill="FFFFFF" w:val="clear"/>
        <w:spacing w:before="0" w:after="0"/>
        <w:jc w:val="center"/>
        <w:rPr>
          <w:rFonts w:ascii="Segoe Script" w:hAnsi="Segoe Script" w:cs="Arial"/>
          <w:b/>
          <w:b/>
          <w:color w:val="FF0000"/>
          <w:sz w:val="32"/>
          <w:szCs w:val="40"/>
        </w:rPr>
      </w:pPr>
      <w:r>
        <w:rPr>
          <w:rFonts w:cs="Arial" w:ascii="Segoe Script" w:hAnsi="Segoe Script"/>
          <w:b/>
          <w:color w:val="FF0000"/>
          <w:sz w:val="32"/>
          <w:szCs w:val="40"/>
        </w:rPr>
        <w:t>Недели русского языка и литератур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Segoe Script" w:hAnsi="Segoe Script"/>
          <w:b/>
          <w:color w:val="FF0000"/>
          <w:sz w:val="32"/>
          <w:szCs w:val="40"/>
        </w:rPr>
        <w:t>в МКОУ «Н-Каранайская ООШ»</w:t>
      </w:r>
    </w:p>
    <w:p>
      <w:pPr>
        <w:pStyle w:val="Style16"/>
        <w:shd w:fill="FFFFFF" w:val="clear"/>
        <w:spacing w:before="0" w:after="0"/>
        <w:jc w:val="center"/>
        <w:rPr>
          <w:rFonts w:ascii="Segoe Script" w:hAnsi="Segoe Script" w:cs="Arial"/>
          <w:b/>
          <w:b/>
          <w:color w:val="FF0000"/>
          <w:sz w:val="32"/>
          <w:szCs w:val="40"/>
        </w:rPr>
      </w:pPr>
      <w:r>
        <w:rPr>
          <w:rFonts w:cs="Arial" w:ascii="Segoe Script" w:hAnsi="Segoe Script"/>
          <w:b/>
          <w:color w:val="FF0000"/>
          <w:sz w:val="32"/>
          <w:szCs w:val="40"/>
        </w:rPr>
        <w:t>(с 21 октября по 26 октября 2019 года)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Основная цель предметной недел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овышение интереса учеников к предметам, формирование познавательной активности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расширение  кругозора знаний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развития творческих возможностей детей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привитие интереса к предмету «русский язык»  и «литература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Предметная неделя русского языка и литературы была призвана решить следующие задач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Повышение интереса учащихся к учебной деятельности, к познанию действительности и самого себя, а также выработке самодисциплины и самоорганизац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Оценка влияния предметной недели на развитие интереса учеников к изучаемым предмета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Помощь учителям и ученикам в раскрытии своего творческого потенциа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Создание праздничной творческой атмосфер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С 21 октября по 26 октября в МКОУ «Н-Каранайская ООШ» прошла неделя русского языка и литературы. Предметная неделя является одним из видов внеклассной работы по предмету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168900" cy="312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При проведении Недели русского языка и литературы учителя–предметники учитывали возрастные особенности школьников, их интересы и пожелания, индивидуальные склонности и способности, старались использовать разные формы и методы учебной деятельности, удачно сочетали коллективные и индивидуальные формы работы с опорой на дифференциаци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ля активизации мыслительной деятельности на мероприятиях использовались игры, конкурсы. Она стала хорошей возможностью продемонстрировать умение, мастерство не только школьникам, но и их наставникам. Все мероприятия Недели русского языка и литературы были призваны стимулировать творческую активность учащихся.Была спланирована работа данной недели (план прилагается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Все мероприятия Недели русского языка и литературы были призваны стимулировать творческую активность учащихся. Открытие «Великий и могучий 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inline distT="0" distB="0" distL="0" distR="0">
            <wp:extent cx="5156835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курс чтецов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73350" cy="2391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72715" cy="2441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46730" cy="2211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продемонстрировали свои творческие работы: рисунки и плакаты, показали сцен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84500" cy="20802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89580" cy="20796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64155" cy="2420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закрытии «Недели русского языка и литературы учащиеся были награждены грамотами и подарками. Активное участие приняли все учащиеся школы. Провели Неделю русского языка и литературы: Аскерханова А.К. , Курбанова С.Ш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195570" cy="30048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88</dc:creator>
  <dc:description/>
  <dc:language>en-US</dc:language>
  <cp:lastModifiedBy>днс</cp:lastModifiedBy>
  <dcterms:modified xsi:type="dcterms:W3CDTF">2019-11-23T15:46:00Z</dcterms:modified>
  <cp:revision>2</cp:revision>
  <dc:subject/>
  <dc:title/>
</cp:coreProperties>
</file>