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rPr>
          <w:b/>
          <w:b/>
          <w:color w:val="2F5496"/>
          <w:u w:val="thick"/>
        </w:rPr>
      </w:pPr>
      <w:r>
        <w:rPr>
          <w:b/>
          <w:color w:val="2F5496"/>
          <w:u w:val="thick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bookmarkStart w:id="0" w:name="_Hlk2202267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и, посвященной Международному дню борьбы с коррупцией в МКОУ «Н-Каранайская оош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среди обучающихся антикоррупционного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понятия «коррупция» и ее последств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антикоррупционной устойчивости личности</w:t>
      </w:r>
    </w:p>
    <w:p>
      <w:pPr>
        <w:pStyle w:val="Style16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коррупции является одним из главных вопросов для нашей страны и с каждым годом коррупции принимает всё больший оборот. Масштабы распространения коррупции не сокращаются, а только увеличивается. Информация о данной проблеме является важной и значимой для учеников всех возрастов. Формировать антикоррупционное поведение у обучающихся необходимо с младшего школьного возраст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были проведены ряд классных часов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2019г. в 5 классе был проведен классный час на тему: «Детям о коррупции». Классный час провела Адуева Д.Г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24100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7584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2.2019г. Ханмагомедова У.У. в 6 классе провела классный час на тему: «Вместе против коррупции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2.2019г. Бартыханова З.Г. в 7 классе провела классный час на тему6 «Коррупция – бомба замедленного действия». Были приглашены: Зам по УВР: Абдулаева А.М., психолог: Шахболатова З.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1930" cy="1966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ходе проведения классных часов классные руководители ознакомили обучающихся с главными вопроса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Коррупция?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последствия коррупции?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учителем дети учились обозначать ценностные ориентиры общества, в котором мы жив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Данные классные часы научили  детей быть справедливыми, честными, порядочными, законопослушными, милосердными. Для внимания обучающихся была донесена информация: поступать необходимо правильно ради правды, по совести, и ради долга перед самим собой. Развивать своё «Я» - как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firstLine="7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56:00Z</dcterms:created>
  <dc:creator>NOSH 2</dc:creator>
  <dc:description/>
  <dc:language>en-US</dc:language>
  <cp:lastModifiedBy>днс</cp:lastModifiedBy>
  <cp:lastPrinted>2019-11-28T02:20:00Z</cp:lastPrinted>
  <dcterms:modified xsi:type="dcterms:W3CDTF">2019-12-16T16:56:00Z</dcterms:modified>
  <cp:revision>2</cp:revision>
  <dc:subject/>
  <dc:title/>
</cp:coreProperties>
</file>