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рки техники чтения обучающихся 2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«Н-Каранай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ктября  2019 года, согласно плану внутришкольного контроля в начальных классах МКОУ «Н-Каранайская оош» была проведена проверка техники чтения обучающихся 2-4 классов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овер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мп (скорость) чте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способ чтения: как читают, по слогам или целым слов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разительность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уровень восприятия учащимися слов (зрительный, мыслите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 рекомендуетс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начальных кла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 уроках выразительному ч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Учителям 3 и 4 классов обратить особое внимание на совершенствование уроков чтения, </w:t>
      </w:r>
      <w:r>
        <w:rPr>
          <w:color w:val="000000"/>
          <w:sz w:val="28"/>
          <w:szCs w:val="28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 xml:space="preserve">                                                       </w:t>
      </w:r>
      <w:r>
        <w:rPr/>
        <w:t>Зам по УВР: ________________ А.М.Абдулае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6:00Z</dcterms:created>
  <dc:creator>АМБА</dc:creator>
  <dc:description/>
  <cp:keywords/>
  <dc:language>en-US</dc:language>
  <cp:lastModifiedBy>днс</cp:lastModifiedBy>
  <dcterms:modified xsi:type="dcterms:W3CDTF">2019-11-23T16:13:00Z</dcterms:modified>
  <cp:revision>3</cp:revision>
  <dc:subject/>
  <dc:title>СПРАВКА</dc:title>
</cp:coreProperties>
</file>