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40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 декаде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 МКОУ «Н-Каранай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019-2020</w:t>
      </w:r>
      <w:r>
        <w:rPr>
          <w:rFonts w:eastAsia="Times New Roman" w:cs="Times New Roman" w:ascii="Times New Roman" w:hAnsi="Times New Roman"/>
          <w:b/>
          <w:color w:val="3C404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лан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 МКОУ «Н-Каранайская оош»  на 2019-202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с 21 октября  по 26 октября был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традиционная предметная декада по русскому языку и литера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декады  -  привлечение внимания  учащихся к вопросам развития литературы и русского языка  в современном мире, 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охранения литературного насле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6 дней было проведено много содержательных и познавательных мероприятий и конк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добрых слов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л декаду русского языка и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этот день  учащиеся все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ов старались сказать друг другу как можно больше добрых слов, приветствий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имент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объём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  «Моя любимая буква» (техни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я – бумага, пластилин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ильные материалы) проводился в этом году в нашей школе вперв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-9 классов с удовольствием приняли участие в этом мероприят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звит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й выразительного чтения, воспитания культуры речи среди учащихся 5-9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ов проше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отр-конкурс чтецов «Мо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ина, моя страна»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конкурса чтецов показали хорош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, высокий уровень исполнительского мастерства стихотворных произвед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ел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на лучшу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ь по русскому языку «Мое лицо - моя тетрадь» победителем стал ученик 6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а Бартыханова З. А самой грамотной признана ученица 9 класса: Сайпулаева 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были проведены внеклассные мероприятия по предмету и открыт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учителями-филологами Аскерхановой А.К. и Курабановой С.Ш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и внеклассное мероприятие по русскому языку «Знатоки русского языка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5-6 классов в форме игры «Что? Где? Когда?» и открытый урок русского языка в 6 классе по теме  «Самостоятельные и служебные ч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ч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участие школьников в мероприятиях во время декады показало, чт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форма работы с детьми нужна и важ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по УВР: ______________ А.М.Абдулаева</w:t>
      </w:r>
    </w:p>
    <w:sectPr>
      <w:type w:val="nextPage"/>
      <w:pgSz w:w="11906" w:h="16838"/>
      <w:pgMar w:left="1276" w:right="707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7:00Z</dcterms:created>
  <dc:creator>777777777777</dc:creator>
  <dc:description/>
  <cp:keywords/>
  <dc:language>en-US</dc:language>
  <cp:lastModifiedBy>днс</cp:lastModifiedBy>
  <cp:lastPrinted>2017-05-10T20:00:00Z</cp:lastPrinted>
  <dcterms:modified xsi:type="dcterms:W3CDTF">2020-06-09T10:49:00Z</dcterms:modified>
  <cp:revision>4</cp:revision>
  <dc:subject/>
  <dc:title/>
</cp:coreProperties>
</file>