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оре сл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« Я в ужасном положении. Мой корабль потерпел крушение. Я высадился на необитаемый остров в мор.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 текст, используя эти слова: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ашно, смекалка, умение, климат, дом, дикие животные, бананы, удача, корабль, помощь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оре сл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« Я в ужасном положении. Мой корабль потерпел крушение. Я высадился на необитаемый остров в мор.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 текст, используя эти слова: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ашно, смекалка, умение, климат, дом, дикие животные, бананы, удача, корабль, помощь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6:00Z</dcterms:created>
  <dc:creator>МОУ Чупинская СОШ</dc:creator>
  <dc:description/>
  <dc:language>en-US</dc:language>
  <cp:lastModifiedBy>МОУ Чупинская СОШ</cp:lastModifiedBy>
  <dcterms:modified xsi:type="dcterms:W3CDTF">2011-11-06T09:26:00Z</dcterms:modified>
  <cp:revision>2</cp:revision>
  <dc:subject/>
  <dc:title/>
</cp:coreProperties>
</file>