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неклассное занятие по русскому языку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 волшебным Колобком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анимательная грамматика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ля обучающихся 3-4 клас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русскому языку как учебному предмету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программного материал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великому русскому языку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потребности у учащихся к самостоятельной работе над познанием родного языка и над своей речью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C00000"/>
          <w:sz w:val="28"/>
          <w:szCs w:val="28"/>
        </w:rPr>
        <w:t>«Русский язык в умелых руках и в опытных устах — красив, певуч, выразителен, гибок, послушен, ловок и вместителен</w:t>
      </w:r>
      <w:r>
        <w:rPr>
          <w:rFonts w:cs="Monotype Corsiva" w:ascii="Monotype Corsiva" w:hAnsi="Monotype Corsiva"/>
          <w:color w:val="C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(Куприн А. И.)   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1)</w:t>
      </w:r>
    </w:p>
    <w:p>
      <w:pPr>
        <w:pStyle w:val="Style18"/>
        <w:rPr>
          <w:rFonts w:ascii="Monotype Corsiva" w:hAnsi="Monotype Corsiva" w:cs="Monotype Corsiv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 очередной раз убедимся в том, что изучать русский язык это не только необходимо, но и  очень интерес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Мы совершим путешествие по стране занимательной грамматики вместе с волшебным Колобком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2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Колобок попал в волшебную страну Руссляндию, его ждут необычные  приключения, и вместе с ним мы попытаемся пройти эти испытания.  Для этого мы разделимся на три команды, выберем название команд, связанные с русским языком.  (например: «Крутые суффиксы», «Весёлая азбука»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которые ответили правильно, получают жетоны. Победители выявляются по количеству жетон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    Размин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пешно пройти испытания, нам нужно немного размяться. Я буду называть названия взрослого животного, а вы название детёныш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3)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– утёнок,                                   Лиса – лисёнок,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– слонёнок,                              Заяц – зайчонок,</w:t>
        <w:tab/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Лошад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жеребёнок,                      </w:t>
      </w:r>
      <w:r>
        <w:rPr>
          <w:rFonts w:cs="Times New Roman" w:ascii="Times New Roman" w:hAnsi="Times New Roman"/>
          <w:sz w:val="28"/>
          <w:szCs w:val="28"/>
        </w:rPr>
        <w:t>Лось - лосён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усь – гусёнок,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ака - щён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юк – индюшонок,                      Тигр - тигрёно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ц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цыплёнок,                       </w:t>
      </w:r>
      <w:r>
        <w:rPr>
          <w:rFonts w:cs="Times New Roman" w:ascii="Times New Roman" w:hAnsi="Times New Roman"/>
          <w:sz w:val="28"/>
          <w:szCs w:val="28"/>
        </w:rPr>
        <w:t>О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- ягнён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медвежонок,                   Верблюд - верблюжон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волчонок,                              Бегемот – ( нет назва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– котёнок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ва – </w:t>
      </w:r>
      <w:r>
        <w:rPr>
          <w:rFonts w:cs="Times New Roman" w:ascii="Times New Roman" w:hAnsi="Times New Roman"/>
          <w:b/>
          <w:sz w:val="28"/>
          <w:szCs w:val="28"/>
        </w:rPr>
        <w:t>телёнок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Monotype Corsiva" w:ascii="Monotype Corsiva" w:hAnsi="Monotype Corsiva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Итак, вперё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ебята сами выбирают «остановки» . Курсором нажать на зелёный круг, сработает гиперссылка)   </w:t>
      </w: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тановка  «Гора  восхож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46355</wp:posOffset>
                </wp:positionV>
                <wp:extent cx="10477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5pt;margin-top:3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32385</wp:posOffset>
                </wp:positionV>
                <wp:extent cx="10477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25065</wp:posOffset>
                </wp:positionH>
                <wp:positionV relativeFrom="paragraph">
                  <wp:posOffset>18415</wp:posOffset>
                </wp:positionV>
                <wp:extent cx="104775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194945</wp:posOffset>
                </wp:positionV>
                <wp:extent cx="104775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4445</wp:posOffset>
                </wp:positionV>
                <wp:extent cx="104775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0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80975</wp:posOffset>
                </wp:positionV>
                <wp:extent cx="104775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67005</wp:posOffset>
                </wp:positionV>
                <wp:extent cx="104775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3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слова от самого «горячего» к самому «холодному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Тепло, пекло, мороз, жара, холод, стужа, жарища, прохлад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данном слайде можно выполнить проверку. Кликая мышью по слайду, слова займут свои места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тановка  «Море слов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Загадочный сосуд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 меня в руках деревянный сосуд. Свойство этого сосуда – он не тонет в воде. И в таком сосуде обнаружилось письмо путешественника, которое он положил в этот сосуд и отправил по воде. Я переписала начало этого письма и размножила для вас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Я в ужасном положении. Мой корабль потерпел крушение. Я высадился на необитаемый остров в мор…..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торая часть письма оказалась размытой водой, сохранились лишь отдельные слова. Восстановите текст, используя эти слова.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трашно, смекалка, умение, климат, дом, дикие животные, бананы, удача, корабль, помощь)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ответа обучающихся 3 класс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корабль назывался  «Удача». На меня напали дикие животные. Мне стало страшно. Но мне помогала смекалка. Я дал им бананы. Умение переносить климат спасло мне  жизнь. Я жду помощь и очень хочу увидеть свой 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тановка «Лесные премудрост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остановке нам предстоит вырастить древо однокоренных сл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древо со словом «ВОДА». На листочках этого дерева надо вписать однокоренные слова. Победит тот, кто больше заполнит лист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7525" cy="2095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4" t="-3" r="38108" b="4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становка «Островок пословиц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читайте слова в парах. Как называются такие слова в русском языке? Вставь в пословицы  по смыслу антонимы. Объясни значение данных народных высказыва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, да … дела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земля, …рук не люб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…, а оглядывайся…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дрого человека … уши и … язы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sz w:val="28"/>
          <w:szCs w:val="28"/>
        </w:rPr>
        <w:t>: длинный – короткий, чёрный – белый, меньше – больше, вперёд – назад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данном слайде можно выполнить проверку. Кликая мышью по слайду, слова займут свои места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становка  «Ягодная полян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орзинка, которую нужно наполнить ягодами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2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378"/>
        <w:gridCol w:w="283"/>
        <w:gridCol w:w="35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усника, малина, калина, рябина, клубника, голубика, ежевика, черника, ворони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становка « Пещера загадок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ребус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темно, щавель, горизонт, тепло, столяр, моро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В.А.Шукейло  Русский язык в начальных классах «Сочетание традиционных и нетрадиционных форм обучения» -  СПб «СМИО Пресс»,20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иблиотека «Первое сентября» серия «Начальная школа» выпуск 2(14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узнецова «Работа с синонимами антонимами на уроках русского языка в начальной школе» М.Чистые пруды 200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91990</wp:posOffset>
                </wp:positionH>
                <wp:positionV relativeFrom="paragraph">
                  <wp:posOffset>66040</wp:posOffset>
                </wp:positionV>
                <wp:extent cx="126682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5.2pt;width:0pt;height:0pt;rotation:90" type="_x0000_t33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47320</wp:posOffset>
                </wp:positionV>
                <wp:extent cx="126682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1.6pt;width:0pt;height:0pt;rotation:90" type="_x0000_t33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24130</wp:posOffset>
                </wp:positionV>
                <wp:extent cx="126682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.9pt;width:0pt;height:0pt;rotation:90" type="_x0000_t33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105410</wp:posOffset>
                </wp:positionV>
                <wp:extent cx="126682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8.3pt;width:0pt;height:0pt;rotation:90" type="_x0000_t33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186690</wp:posOffset>
                </wp:positionV>
                <wp:extent cx="126682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4.7pt;width:0pt;height:0pt;rotation:90" type="_x0000_t33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63500</wp:posOffset>
                </wp:positionV>
                <wp:extent cx="126682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5pt;width:0pt;height:0pt;rotation:90" type="_x0000_t33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99160</wp:posOffset>
                </wp:positionH>
                <wp:positionV relativeFrom="paragraph">
                  <wp:posOffset>144780</wp:posOffset>
                </wp:positionV>
                <wp:extent cx="126682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pt;margin-top:11.4pt;width:0pt;height:0pt;rotation:90" type="_x0000_t33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слова от самого «горячего» к самому «холодному»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пло, пекло, мороз, жара, холод, стужа, жарища, прохлада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43:00Z</dcterms:created>
  <dc:creator>МОУ Чупинская СОШ</dc:creator>
  <dc:description/>
  <cp:keywords/>
  <dc:language>en-US</dc:language>
  <cp:lastModifiedBy>88</cp:lastModifiedBy>
  <cp:lastPrinted>2011-11-05T20:07:00Z</cp:lastPrinted>
  <dcterms:modified xsi:type="dcterms:W3CDTF">2019-01-21T17:04:00Z</dcterms:modified>
  <cp:revision>3</cp:revision>
  <dc:subject/>
  <dc:title/>
</cp:coreProperties>
</file>