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ТЕЛЬНАЯ БИБЛИОГРАФИЯ ДЛЯ ВНЕКЛАСС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5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анки В. В. «Один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тистов Е. С. Из цикла об Электрон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ов А. М. «Волшебник Изумрудного города», «Царьградская пленн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ина В. А. «Египет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барев В. Г. «Королевство кривых зерка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ая энциклопедия для ленив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стян Р. «Кинт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Литература 18 века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Болотов А. Т. «Детская философия» (фрагмент из разговора 1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урганов Н. Г. «Письмовник» (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кин Г. «Синее море, белый парохо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исеева К. М. «Караван идёт в Пальмиру».</w:t>
      </w:r>
    </w:p>
    <w:p>
      <w:pPr>
        <w:pStyle w:val="Normal"/>
        <w:rPr/>
      </w:pPr>
      <w:r>
        <w:rPr>
          <w:b/>
          <w:i/>
        </w:rPr>
        <w:t>Некрасов А. К. «Приключения капитана Врунге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ша Ю. К. «Три  толстяка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ечественная лирика Х</w:t>
      </w:r>
      <w:r>
        <w:rPr>
          <w:b/>
          <w:i/>
          <w:lang w:val="en-US"/>
        </w:rPr>
        <w:t>I</w:t>
      </w:r>
      <w:r>
        <w:rPr>
          <w:b/>
          <w:i/>
        </w:rPr>
        <w:t>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ечественная лирика Х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стовский К. Г. « Заячьи лапы», «Кот-ворюга», «Старый пова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ервые поэтические произведения для детей </w:t>
      </w:r>
      <w:r>
        <w:rPr>
          <w:b/>
          <w:i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оцкий Симеон . «Предисловие», «Честь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авватий. «Сия зримая малая книжица…»(из разных стихотворен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ухин В. Я. «Славян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42:00Z</dcterms:created>
  <dc:creator>Елена</dc:creator>
  <dc:description/>
  <cp:keywords/>
  <dc:language>en-US</dc:language>
  <cp:lastModifiedBy>88</cp:lastModifiedBy>
  <cp:lastPrinted>2008-12-05T22:15:00Z</cp:lastPrinted>
  <dcterms:modified xsi:type="dcterms:W3CDTF">2019-05-06T15:31:00Z</dcterms:modified>
  <cp:revision>3</cp:revision>
  <dc:subject/>
  <dc:title>РЕКОМЕНДАТЕЛЬНАЯ БИБЛИОГРАФИЯ ДЛЯ ВНЕКЛАССНОГО ЧТЕНИЯ</dc:title>
</cp:coreProperties>
</file>