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6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саков С. Т. «Детские годы Багрова-внука» (фрагмент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ин А. Г. «Очень страшная истор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ьтов Г. Из «Легенд о звёздных капитан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тафьев В. П. «Капалух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жов П. П. «Малахитовая шкатулка», « Медной горы Хозяй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хин Н. «Диковинки красного уг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огоская Л. А. «Повесть о рыжей девочке», «Часов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ины русского на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несенская Ю. Н. Трилогия «Юлиана»- «Юлиана, или Игра в киднеппинг», «Юлиана, или Опасные игры» , «Юлиана, или Игра « в дочки-мачех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йдар А. П. « Военная тайна», «Судьба барабанщика», «Тимур и его команд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игорович Д. В. « Гуттаперчевый мальч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бов Н. И. « Бегл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лезников В. К. « Чудак из 6-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ов А. Б. «Нетленное сокровищ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ов С. А. « Его среди нас н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аев В. П. «Белеет парус одинокий», «Хуторок в степи», «Волны Чёрного мор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иль Л. А. «Будьте готовы, Ваше высочество!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иль Л. А., Поляновский М. Л. «Улица младшего сына».</w:t>
      </w:r>
    </w:p>
    <w:p>
      <w:pPr>
        <w:pStyle w:val="Normal"/>
        <w:rPr/>
      </w:pPr>
      <w:r>
        <w:rPr>
          <w:b/>
          <w:i/>
        </w:rPr>
        <w:t>Крапивин В. П.  Из цикла о Великом Кристалле; «Всадники со станции Ро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прин А. И. «Белый пудель», «Тапё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рмонтов М. Ю. « Ашик-Кери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мировский А. И. « Мифы Древней Элла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итин И. С. « Встреча зимы», « Душный воздух, Дым лучины…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.</w:t>
      </w:r>
      <w:r>
        <w:rPr>
          <w:b/>
          <w:i/>
        </w:rPr>
        <w:t>( по выбору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нтелеев Л. « Шкидские рассказ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нтелеев Л., Белых Г. « Республика Шки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ещеев А. Н. « Старик», « Бабушка и внучек», « В бурю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бинштейн Л. В. « Дедушка русского флота. (Исторические повести)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баков А. Н. « Кортик», « Бронзовая птица», « Выстрел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ёнова И. И. « Кто ты так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ирнов С. С. « Гаврош Брестской креп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эффи (Лохвицкая Надежда Александровна). «Неживой зверь», «Гуро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дакова М. О. « Дела и ужасы Жени Осинкиной», «Тайна гибели Анжелики», « Портрет неизвестной в бело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динова Е. П. « Гардар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0:00Z</dcterms:created>
  <dc:creator>88</dc:creator>
  <dc:description/>
  <dc:language>en-US</dc:language>
  <cp:lastModifiedBy>88</cp:lastModifiedBy>
  <dcterms:modified xsi:type="dcterms:W3CDTF">2019-05-06T15:30:00Z</dcterms:modified>
  <cp:revision>1</cp:revision>
  <dc:subject/>
  <dc:title/>
</cp:coreProperties>
</file>