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уг чтения в 7 класс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ечественная литерату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ексин А. Г. « Безумная Евдокия», « Домашнее сочинение», « Звоните и приезжайте» ( по выбор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бель И. Э. « История моей голубятни», « Пробуждение» ( по выбор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руздин С. А. « Её зовут ёлко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ляев А. Р. « Голова профессора Доуэля», « Человек-амфибия», « Ариэль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огомолов В. О. « Иван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рагин В. Г. « В Стране Дремучих Трав»: Роман-сказ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айдар А. П. « Голубая чашка», « Горячий камень», « Дальние стран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ерцен А. И. « Сорока-воров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ин А. С. « Алые паруса», « Бегущая по волнам» ( и др. произведения по выбору учащихс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фремов И. А. « На краю Ойкумен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ьцов А. В. Стихотворения ( по выбор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авцова Н. Ф. « Из-за парты на войну», « От заката до рассвет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рашова Е. В. « Класс коррекци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Отечественная лирика Х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Х столетия</w:t>
      </w:r>
      <w:r>
        <w:rPr>
          <w:b/>
          <w:i/>
        </w:rPr>
        <w:t xml:space="preserve"> ( по выбору учителя и учащихс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Отечественная лирика ХХ столетия</w:t>
      </w:r>
      <w:r>
        <w:rPr>
          <w:b/>
          <w:i/>
        </w:rPr>
        <w:t xml:space="preserve"> ( по выбору учителя и учащихся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ляр Ю. Е. « Пять часов до бессмертия», « Всё это был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годин Р. П. « Трень-брень», « Ожидани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левой Н. А. « Избранная историческая проза» /Сост., вступ.и комм. А. С. Курилова/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утилов Б. Н. « Древняя Русь в лицах: Боги, герои, люд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ыбаков А. Н. « Приключения Кроша», « Каникулы Кроша», « Неизвестный солдат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ытхэу Ю. С. « Когда киты уходят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ндряков В. Ф. « Весенние перевёртыш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лстой А. К. « Князь Серебряный»; балла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лстой А. Н. « Гиперболоид инженера Гарин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оепольский Г. Н. « Белый Бим, Чёрное ух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аерман Р. И. « Дикая собака Динго, или Повесть о первой любв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рская Л. « Княжна Джаваха», « Лесовичка», « Волшебная сказ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иряева Г. Д. « Гюрги-Дюрги-Дюк», « Человек Иван Чижиков, или Повесть о девочке из легенд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нциклопедический словарь юного историка: Всеобщая история/ Сост. Н. С. Елманова, Е. М. Савиче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30:00Z</dcterms:created>
  <dc:creator>88</dc:creator>
  <dc:description/>
  <dc:language>en-US</dc:language>
  <cp:lastModifiedBy>88</cp:lastModifiedBy>
  <dcterms:modified xsi:type="dcterms:W3CDTF">2019-05-06T15:30:00Z</dcterms:modified>
  <cp:revision>1</cp:revision>
  <dc:subject/>
  <dc:title/>
</cp:coreProperties>
</file>