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Круг чтения в 8 классе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Отечественная литература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верченко А. Т. Рассказы ( по выбору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нненский И. Ф. « Старая шарманка», « В вагоне», « Старая усадьба», « Среди миров» и др. произведения из книги стихов « Кипарисовый ларец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хматова А. А. Книги стихов « Вечер», « Белая стая» ( в предпрофильных классах- 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акланов Г. Я. « Навеки девятнадцатилетни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альмонт  К. Д. Произведения из книги стихов « Под северным небом» ( в предпрофильных классах-гуманитарных и филологических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еляев А. Р. « Властелин мира», « Человек, потерявший лицо», « Последний человек из Атлантиды», « Продавец воздуха», « Прыжок в ничто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ондарев Ю. В. « Батальоны просят огн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ыков В. « Обелиск», « Сотнико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Вознесенская Ю. Н. « Путь Кассандры, или путешествие с макаронами», « Приключения Ланселотта». 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айдар А. П. « Школа», « Дальние страны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Друнина Ю. В. Лирика ( по выбору учителя и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Дубов Н. И. « Небо с овчинку», « Мальчик у мор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Ефремов И. А. « Туманность Андромеды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Есенин С. А. Лирика ( по выбору учителя и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Железников В. К. « Чучело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30:00Z</dcterms:created>
  <dc:creator>88</dc:creator>
  <dc:description/>
  <dc:language>en-US</dc:language>
  <cp:lastModifiedBy>88</cp:lastModifiedBy>
  <dcterms:modified xsi:type="dcterms:W3CDTF">2019-05-06T15:30:00Z</dcterms:modified>
  <cp:revision>1</cp:revision>
  <dc:subject/>
  <dc:title/>
</cp:coreProperties>
</file>