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9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стафьев В. П. « Царь-рыб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Горячий сне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А. « Собачье сердце»; рассказы и фельетон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сильев Б. П. « Завтра была вой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игулин А. В. « Чёрные камни»;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И. Повести и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льф И., Петров Е. « Двенадцать стуль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Вади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бручев В. А. « Земля Санникова», « Плутония»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Х столетия </w:t>
      </w:r>
      <w:r>
        <w:rPr>
          <w:b/>
          <w:i/>
        </w:rPr>
        <w:t>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1:00Z</dcterms:created>
  <dc:creator>88</dc:creator>
  <dc:description/>
  <dc:language>en-US</dc:language>
  <cp:lastModifiedBy>88</cp:lastModifiedBy>
  <dcterms:modified xsi:type="dcterms:W3CDTF">2019-05-06T15:31:00Z</dcterms:modified>
  <cp:revision>1</cp:revision>
  <dc:subject/>
  <dc:title/>
</cp:coreProperties>
</file>