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Н.М.Садыкова</w:t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Дорожная карта «Чтение»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еспечение  полноценного  литературного  развития  школьников всех звеньев, раскрытие  перед детьми мира  нравственно-эстетических ценностей и духовной культуры, накопленных предыдущими поколениями.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ширение и углубление программного материала;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буждение потребности к самостоятельной работе над познанием родного слова и над своей речью.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любви и уважения к великому русскому языку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спитание чувства патриотизма;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общей языковой культуры учащихся;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орма работы,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роки,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ех уроках учителями-предметниками реализуется система обучения оптимальному чтению по системе Зайцева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жужжащее»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ение»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ежеурочные пятиминутки чтения, режим щадящего чтения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ение в темпе скороговорки и т.д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техники и осознанности чтения в 1-8 классах  (октябрь, 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.ШМО нач.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асанова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ставление  списка литературы для самостоятельного чтения в каждом классе (Муниципальная программа «Внеклассное чтение и развитие р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русского языка и литературы: Аскерханова А.К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урбанова С.Ш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ителя русской и родной литературы, иностранных языков в конце каждого месяца отводят графу в журнале, где выставляется оценка за пересказ самостоятельно прочитан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ителя русской и родной литературы, иностран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уроки, мастер-классы по внеклассному чтению и развитию речи учащихся «У нас в гостях…». (7 марта Всемирный день чтения вслу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ителя русской и родной литературы, иностранного 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ая неделя по литературному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Никак не может ученик на свете жить без добрых книг»         ( первая неделя м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чителя русской и родной литературы, иностранного языка, 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«Путешествие по страницам любимых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лассные руководители»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нь слова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жегодный  праздник русской словесности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2 ноября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скерх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ru-RU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lang w:val="ru-RU" w:eastAsia="en-US"/>
                </w:rPr>
                <w:t>«Читаем вместе, читаем вслух!»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en-US"/>
                </w:rPr>
                <w:t>День чтения вслух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арта сотрудники библиотеки принимают участие 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Читаем вместе, читаем вслух!», проходившей в рамках Всемирного дн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сл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иблиотекарь: Магомед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«Большое открытие маленького читателя»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за круглым столом. (Читаем вместе с родителями) Но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.ШМО Гасанова П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 авторских произведений учащих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Проба пера» (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ь русс.яз: Аскерх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юных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произведений дагестанских авторов на родных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методическую разработку уроков русского языка и литературы, родного языка и литературы  (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русского языка и литературы, родного языка 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видеоуроков по внеклассному чтению и развитию речи (янва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усс.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ерх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«Россия, устремленная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.языка: Аскерх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учш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очинение «Книга в моей жизни» (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.языка: Аскерх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на лучшую книжку-самодел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ам писатель – сам издатель» для начальных классов (февра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.ШМО нач.кл: Гас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презентацию книги по внеклассному чтению (ма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,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«Самый читающий класс», «Самый читающий ученик» (ма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ая акция  «Подари книгу библиотеке!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иблиотекарь: Магомедова М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Дадим книге вторую жизнь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иблиотечная 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Охота на читател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лэш-моб «Читают все»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ому дню библиотек (27 мая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Читаем детям» (старшеклассники читают сказки младшеклассника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еминары, конференци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минар "Формирование основ читательской культуры на уроках внеклассного чтения как одно из направлений формирования коммуникативных УУД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чителя русского языка и литературы,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1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я районных методических объединений: </w:t>
            </w:r>
            <w:r>
              <mc:AlternateContent>
                <mc:Choice Requires="wps">
                  <w:drawing>
                    <wp:anchor behindDoc="0" distT="95250" distB="95250" distL="0" distR="12382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8165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ind w:left="150" w:right="15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34.1pt;mso-wrap-distance-left:0pt;mso-wrap-distance-right:9.75pt;mso-wrap-distance-top:7.5pt;mso-wrap-distance-bottom:7.5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left="150" w:right="1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50" w:after="15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и факторы эффективной реализации системы внеклассного чтения в практике  школ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еминар «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етей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атрализова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ятельност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e.ru/chitaem-vmeste-chitaem-vsluh/" TargetMode="External"/><Relationship Id="rId3" Type="http://schemas.openxmlformats.org/officeDocument/2006/relationships/hyperlink" Target="http://yandex.ru/clck/jsredir?bu=uniq152121042271161661131&amp;from=yandex.ru%3Bsearch%2F%3Bweb%3B%3B&amp;text=&amp;etext=1731.q47NwThKPDThgKs91u8TWgZlxADUKVavLd-pCfRK--kmpq2B-a6dWB5WTrZUTyj0Kcn7DGDo8dM9zNmZGnfK0JxtlLZQ9E3X5DrT3CYyquQ.1d920136c2384b76bf08bb33dee67f088a57f13b&amp;uuid=&amp;state=PEtFfuTeVD4jaxywoSUvtJXex15Wcbo_3vqfK8TTVFvn4UyiEQOF2w71Kc2hmDTD&amp;&amp;cst=AiuY0DBWFJ5Hyx_fyvalFO7bXiCtgRsXvh_ZJrZh6NvDy0CLBOut3s6Gm7BGDY9vAya7X5fZpp81DXU_pzFM9boocM9vNBL5uf9by-QF_IrYHBk6tUw59qKt0nvyEyvvC1NmsyA3ZqJz9i-jwz6hv1QtDsde4969wTfgqeFZsLCORjab8AET3zpRUowZ9Yme-p4ZDePVmsIjslNzgOmbKnA9loOzMWMq7X1-f_clVLssGyBZnv2LCS0lexOPfxQWT9oXIdRyzBqlM_L4wCxQAeJ8TuR1kWrabyPRC9q7dnrfC_6h5XGjTOu3DrsHgnnYQvL7HQGd0jqfQC10MNXonxPtN_-3z8qJBiTnEklvs5Udlmas4zqIWhts-8OqbL9qZn4GHl_XW3A0vGrlCLbHzx7M8IfalWB1Fc9ergoxhMlElFT2bV_dfe58xssrtOeHKrEmj1ku-2L26O1VsETXaDl4rBs_64_MIv72zRJmQjrC_8rndkO7ou9N_LeyC8E3z81pWqO-y8ZvkWw4XW3wv07grTnTVEwn-aPmiJr1FhFh9Q0O-v8P_xzR3YjX-IOTZevy5EFqDvHrzmZBeRzo1qJcYZuiwlcUEzNT5NcTQGhs0FFEkj1vuGZ0JGh34WHEGF1N6UNcFHPeqEFjynW0en0_e0arIZsgLwPjDugo3zqZRXHDNnqQ2C6v2ybF24EBinqTEn-PjkVBxouSK4MxljwSzKXGtWBgX7PT05fNbjIlvfSYE1xc30GIq0dvs8JD-lkGEX95DkZ4J0LC7jqCUBBE1bevhlIPtbjSaNtqMXqF4LfZiPI99ol_jOT7a8A9pCJ8ipiLeSvtC6SjNO18JwStLad3iQ42iMgrtQ1lGuahvfYhxA1O8md1uLeF1nSUYeZtS2-9nYqquA6XXwRI5laSG3dCAhQKLFwpPYgnOMp0WQgPvMjoPf1qebOLv-XKcUzoMtiXqCqygkZnkxltLvoxC8hCYypHoMiQd8dGn4pBbaP3illxW1z6MUt-PJgGPMGM0w9QNDsBsetHakWEJ9aR49yIIeHs5CgWAzYlRF1bZmgJ3AvXB5bJqf1zenZXT0Jm3RSnMSFutdzfW3BpLLjY-XkXvXJIlUwHEaX7qeCUK8ghBtVucAC1b72avpeyotsLvrZt96WjwHikwEK3Hmda8ibd6AP6&amp;data=UlNrNmk5WktYejR0eWJFYk1LdmtxbVVRS0o3Ykt3X3FYR3lVQ0FlWGtfTzBLSnhHYkx0UjVrd09NQk5zS3JKMzRJbERGMVRFcDZNZ3p6ck1FTHlLYzhldnZBV19GYndoN0k5TmZ5TURfekIyNi1ScVFmbktVMS1IMkZMc3Z5aHg,&amp;sign=ef2bc9458b61e98e0dfd929a95dfd7ed&amp;keyno=0&amp;b64e=2&amp;ref=orjY4mGPRjk5boDnW0uvlrrd71vZw9kpjly_ySFdX80,&amp;l10n=ru&amp;cts=1521469974895&amp;mc=4.75146466731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5:00Z</dcterms:created>
  <dc:creator>Начальник</dc:creator>
  <dc:description/>
  <cp:keywords/>
  <dc:language>en-US</dc:language>
  <cp:lastModifiedBy>днс</cp:lastModifiedBy>
  <cp:lastPrinted>2019-09-23T10:45:00Z</cp:lastPrinted>
  <dcterms:modified xsi:type="dcterms:W3CDTF">2019-09-23T07:46:00Z</dcterms:modified>
  <cp:revision>5</cp:revision>
  <dc:subject/>
  <dc:title/>
</cp:coreProperties>
</file>