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thick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мероприятий в рамках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ольшое открытие маленького читате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КОУ «Н-Каранай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декабря в библиотеке школы учитель 2 класса: Абдулаева А.М. провела занятие "Школы творческого чтения"  собрались ребята и роди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тали и обсуждали "Маленькие сказки"  Редьярда Киплинга, фантазировали о том какими были животные в прошлом и какими будут через много-много лет, мастерили ки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1577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В поисках волшебной книги" - так называлось квест-знакомство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иблиотек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котором побывали учащиеся 1 класса с классным руководителем: Гасановой П.П. Разделившись на команды, ребята искали ключ от Волшебной книги. Было очень весело и познавате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14566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 декабря в гости в библиотеку пришли  ученики 3к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рошли по ступенька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венции о правах реб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знали о том, какие БОЛЬШИЕ права имеет каждый маленький человек. Малыши составили разноцветный букет из самых важных прав, которые они запомнили, а герои сказок помогли ребятам разобраться в этом сложном вопро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450465" cy="1837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779905" cy="1837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342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нижной выставке «Театр для народа» участвовали учащиеся 4 кла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м были представлены драматические произведения русских классиков 18-19 веков. В ходе рекомендательной беседы «Театр – дело серьёзное, дело народное» библиотекарь знакомила читателей с этими книгами. Книги , представленные на выставке помогли ребятам правильно ответить на вопросы игры-кроссворда «Театральные загад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60909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46655" cy="1834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1:00Z</dcterms:created>
  <dc:creator>днс</dc:creator>
  <dc:description/>
  <dc:language>en-US</dc:language>
  <cp:lastModifiedBy>днс</cp:lastModifiedBy>
  <dcterms:modified xsi:type="dcterms:W3CDTF">2019-12-23T08:58:00Z</dcterms:modified>
  <cp:revision>2</cp:revision>
  <dc:subject/>
  <dc:title/>
</cp:coreProperties>
</file>