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.abdulaeva@mail.ru</w:t>
        </w:r>
      </w:hyperlink>
    </w:p>
    <w:p>
      <w:pPr>
        <w:pStyle w:val="Normal"/>
        <w:rPr>
          <w:b/>
          <w:b/>
          <w:color w:val="365F91"/>
          <w:u w:val="thick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, посвящ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му году языков коренных на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Н-Каранай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нтереса учащихся к изучению и сохранению родных язы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спитание культуре и традициям свое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сентября по декабрь в школе были проведены ряд мероприятий, посвященные Международному году языков коренных нар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9.11.2019г было проведено родительское собрание, посвященное значимости родных языков. Провела родительское собрание учитель родного языка и литературы: Магомед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10.2019г. был проведен тотальный диктант «Ма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рухъ». Участвовали в мероприятии педагоги, родители и учащиеся. Провела диктант учитель родного языка и литературы: Магомедова М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9725" cy="204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14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1075" cy="2040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612" r="2277" b="1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10.2019г. в актовом зале состоялся конкурс рисунков по произведениям дагестанских авторов среди учащихся начальных классов. В конкурсе участвовали 19 учащихся. Провела конкурс учитель родного языка и литературы: Бигишие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7480" cy="242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965" r="-2315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6415" cy="2395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710" r="-12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11.2019г. Бигишиева М.А. провела открытый урок в 6 классе на тему: «Махмуд из Кахабросо», посвященный творчеству поэ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3400" cy="1938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527" r="-976" b="1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5970" cy="1940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4866" r="121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11.2019г. Магомедова М.А. провела классный час на тему: «Традиции и обычаи аварцев». Классный час был проведен в 8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1905" cy="2377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8107" r="-27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7955" cy="2377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5012" r="3280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7620" cy="1910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2385" cy="1910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1.11.2019г. была организована выставка дагестанских поэ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9005" cy="164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одного языка и литератур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Бигишиева М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Магомедова М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18:00Z</dcterms:created>
  <dc:creator>днс</dc:creator>
  <dc:description/>
  <dc:language>en-US</dc:language>
  <cp:lastModifiedBy>днс</cp:lastModifiedBy>
  <dcterms:modified xsi:type="dcterms:W3CDTF">2019-12-01T18:44:00Z</dcterms:modified>
  <cp:revision>1</cp:revision>
  <dc:subject/>
  <dc:title/>
</cp:coreProperties>
</file>