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нализ результатов проверки техники чтения учащихся 1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КОУ «Н-Каранайская оош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ата 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19.03.2020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провер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выявить уровень сформированности навыков осознанного, беглого чтения целыми словами, без искажений состава слов с соблюдением орфоэпических норм; правильного интонированного чтения, с изменением силы голоса, соблю</w:t>
        <w:softHyphen/>
        <w:t>дением пауз в зависимости от смысла читаемого; передача эмоционального тона персонажа, выбор нужного темпа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 класс - Султангусейнова Д.М.</w:t>
      </w:r>
    </w:p>
    <w:tbl>
      <w:tblPr>
        <w:tblW w:w="152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50"/>
        <w:gridCol w:w="1704"/>
        <w:gridCol w:w="2174"/>
        <w:gridCol w:w="2323"/>
        <w:gridCol w:w="1870"/>
        <w:gridCol w:w="1698"/>
        <w:gridCol w:w="1824"/>
      </w:tblGrid>
      <w:tr>
        <w:trPr>
          <w:trHeight w:val="5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О уч-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/мин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в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раз-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рамотнос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нимани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метка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аева М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квенн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пау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ошибки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данов З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гово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пау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ошиб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асанова Т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в препин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е чтение сл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алиева С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ческих удар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е чтение сл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-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читали на «5» - 2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«4» - 0 че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«3» - 2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певаемость — 10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о знаний- 5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 класс - Шахболатова З.А.</w:t>
      </w:r>
    </w:p>
    <w:tbl>
      <w:tblPr>
        <w:tblW w:w="153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765"/>
        <w:gridCol w:w="1749"/>
        <w:gridCol w:w="2221"/>
        <w:gridCol w:w="2367"/>
        <w:gridCol w:w="1870"/>
        <w:gridCol w:w="1762"/>
        <w:gridCol w:w="1867"/>
      </w:tblGrid>
      <w:tr>
        <w:trPr>
          <w:trHeight w:val="57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О уч-с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/ми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вн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раз-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рамотност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ниман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метка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тыханова А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в препина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е чтение сл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гомедалиев М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ческих удар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ошиб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джабилаева 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пау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ошибк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-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читали на «5» - 5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«4» - 0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«3» - 1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певаемость — 10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о знаний- 66%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 класс -   Гасанова П.М.</w:t>
      </w:r>
    </w:p>
    <w:tbl>
      <w:tblPr>
        <w:tblW w:w="154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55"/>
        <w:gridCol w:w="1838"/>
        <w:gridCol w:w="2295"/>
        <w:gridCol w:w="1938"/>
        <w:gridCol w:w="1939"/>
        <w:gridCol w:w="1939"/>
        <w:gridCol w:w="1939"/>
      </w:tblGrid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О уч-с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/м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вность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раз-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рамот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ним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метка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аев 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ческих удар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ошибк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йпулаева Д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в препин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е чтение с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айбулаев 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ческих ударен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 ошибк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влухов М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в препин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е чтение с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хболатов С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в препин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е чтение с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-5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читали на «5» - 3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«4» - 1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«3» - 1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певаемость — 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Качество знаний- 80%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 класс - Абдулаева А.М.</w:t>
      </w:r>
    </w:p>
    <w:tbl>
      <w:tblPr>
        <w:tblW w:w="155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73"/>
        <w:gridCol w:w="1847"/>
        <w:gridCol w:w="2306"/>
        <w:gridCol w:w="1947"/>
        <w:gridCol w:w="1948"/>
        <w:gridCol w:w="1948"/>
        <w:gridCol w:w="1948"/>
      </w:tblGrid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ФИО уч-с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Сл/ми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лавност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ыраз-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Грамотност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нимани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метк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бдулаев М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гических ударений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 ошибки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лданова 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гово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блюдение пау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ошибок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ртыханова З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в препин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вильное чтение сл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беева Б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ым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в препина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ошибк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го -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читали на «5» - 1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«4» - 2 че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а «3» - 1 че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певаемость — 100%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чество знаний- 75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проверки техники чтения в 1-4 классах показал стабильные показатели. У детей сформирован необходимый навык чтения: 68% учащихся укладываются в норму и читают выше нормы. Большинство  учащиеся понимают смысл прочитанн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результатов проверки техники чтения позволяет сделать вывод, что у большинства детей сформирован навык чтения и потребность в чтении. Необходимо обратить внимание на отработку безошибочного чтения в классах, правильного прочтения слов, правильной постановки ударения в читаемых слов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еобходимо продолжить работу по развитию речи учащихся, по увеличению темпа чтения, вести работу, направленную на развитие правильности и выразительности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Продолжить работу по диагностике, отслеживающей динамику развития учащихся и фиксирующей уровень индивидуальных достижений учащихся на каждом этапе школьного обуч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Учителю поставить на строгий контроль домашнее чтение уча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На уроках работать над развитием техники чт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Включить в план воспитательной работы классные часы о пользе чтения, посещение библиотек с целью привития интереса к 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Провести родительские собрания, посвящённые, необходимости домашнего чтения, его влиянию на общее развитие ребёнка, успешного его обучения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м по УВР:   Абдулаева А.М.</w:t>
        <w:br/>
      </w:r>
    </w:p>
    <w:sectPr>
      <w:type w:val="nextPage"/>
      <w:pgSz w:orient="landscape" w:w="16838" w:h="11906"/>
      <w:pgMar w:left="1134" w:right="1134" w:gutter="0" w:header="0" w:top="1135" w:footer="0" w:bottom="850"/>
      <w:pgBorders w:display="allPages" w:offsetFrom="text">
        <w:top w:val="thickThinSmallGap" w:sz="24" w:space="28" w:color="000000"/>
        <w:left w:val="thickThinSmallGap" w:sz="24" w:space="28" w:color="000000"/>
        <w:bottom w:val="thickThinSmallGap" w:sz="24" w:space="1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1:11:00Z</dcterms:created>
  <dc:creator>77777</dc:creator>
  <dc:description/>
  <cp:keywords/>
  <dc:language>en-US</dc:language>
  <cp:lastModifiedBy>днс</cp:lastModifiedBy>
  <dcterms:modified xsi:type="dcterms:W3CDTF">2020-06-20T13:49:00Z</dcterms:modified>
  <cp:revision>3</cp:revision>
  <dc:subject/>
  <dc:title/>
</cp:coreProperties>
</file>