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___________________________________________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ным мероприятиям в рамках Декады истории</w:t>
      </w:r>
    </w:p>
    <w:p>
      <w:pPr>
        <w:pStyle w:val="Normal"/>
        <w:spacing w:before="0" w:after="0"/>
        <w:jc w:val="center"/>
        <w:rPr/>
      </w:pPr>
      <w:r>
        <w:rPr/>
        <w:t>в МКОУ «Н-Каранайская оош» с 20 по 30 января 2020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935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ое на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Управление образования Буйнакского района»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ыставка «Бессмертный полк». 5-9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гротека: кроссворды, ребусы, викторины. 5-6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гра «Знатоки истории». 7-8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лассный час, посвященный Дню неизвестного солдата и Дню Героев. 9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790065" cy="152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785620" cy="1502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750060" cy="145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12:00Z</dcterms:created>
  <dc:creator>днс</dc:creator>
  <dc:description/>
  <dc:language>en-US</dc:language>
  <cp:lastModifiedBy>днс</cp:lastModifiedBy>
  <dcterms:modified xsi:type="dcterms:W3CDTF">2020-06-20T14:12:00Z</dcterms:modified>
  <cp:revision>2</cp:revision>
  <dc:subject/>
  <dc:title/>
</cp:coreProperties>
</file>