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96"/>
          <w:szCs w:val="72"/>
        </w:rPr>
      </w:pPr>
      <w:r>
        <w:rPr>
          <w:lang w:val="en-US" w:eastAsia="en-US"/>
        </w:rPr>
        <w:drawing>
          <wp:inline distT="0" distB="0" distL="0" distR="0">
            <wp:extent cx="7772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РЕСПУБЛИКА ДАГЕСТ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МИНИСТЕРСТВО ОБРАЗОВАНИЯ И НАУКИ РЕСПУБЛИКИ ДАГЕСТ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«МКОУ «Н-Каранайская оош»»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18"/>
          <w:szCs w:val="18"/>
          <w:lang w:eastAsia="ru-RU"/>
        </w:rPr>
        <w:t xml:space="preserve">368208, Республика Дагестан, Буйнакский район, с. Н-Каранай, ул. Имама Газимагомеда 30,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65F9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18"/>
          <w:szCs w:val="18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color w:val="1F497D"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1F497D"/>
          <w:sz w:val="18"/>
          <w:szCs w:val="1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1F497D"/>
          <w:sz w:val="18"/>
          <w:szCs w:val="18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lang w:val="en-US" w:eastAsia="ru-RU"/>
          </w:rPr>
          <w:t>azizat</w:t>
        </w:r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lang w:val="en-US" w:eastAsia="ru-RU"/>
          </w:rPr>
          <w:t>abdulaeva</w:t>
        </w:r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lang w:val="en-US" w:eastAsia="ru-RU"/>
          </w:rPr>
          <w:t>ru</w:t>
        </w:r>
      </w:hyperlink>
    </w:p>
    <w:p>
      <w:pPr>
        <w:pStyle w:val="Normal"/>
        <w:rPr>
          <w:b/>
          <w:b/>
          <w:color w:val="365F91"/>
          <w:u w:val="thick"/>
        </w:rPr>
      </w:pPr>
      <w:r>
        <w:rPr>
          <w:b/>
          <w:color w:val="365F91"/>
          <w:u w:val="thick"/>
        </w:rPr>
        <w:t>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ным мероприятиям в рамках Декады начальной школы</w:t>
      </w:r>
    </w:p>
    <w:p>
      <w:pPr>
        <w:pStyle w:val="Normal"/>
        <w:spacing w:before="0" w:after="0"/>
        <w:jc w:val="center"/>
        <w:rPr/>
      </w:pPr>
      <w:r>
        <w:rPr/>
        <w:t>в МКОУ «Н-Каранайская оош» с 20 по 30 января 2020 года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3"/>
        <w:gridCol w:w="935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ное направл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>
          <w:trHeight w:val="269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У «Управление образования Буйнакского района»</w:t>
            </w:r>
          </w:p>
        </w:tc>
        <w:tc>
          <w:tcPr>
            <w:tcW w:w="1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ые классы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Торжественная линей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Открытые уроки. 2,3,кл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 Умножение трехзначных чисел на однозначное в столбик». 3кл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-«Уравнение». 2кл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/>
              <w:t>3. Турнир знатоков: «Знаешь ли ты русский язык?». 3-4кл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/>
              <w:t>4. Открытое занятие по внеурочной деятельности: «Книги о семье, о маме». 1-4кл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/>
              <w:t>5.  Конкурс дневников. 2-4кл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/>
              <w:t>6. Конкурс чтецов «Дарю тебе свою любовь». 2-4кл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/>
              <w:t>7. Викторина по математике «Квадрат и треугольник» -4кл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/>
              <w:t>8. Конкурс рисунков «На что похожа цифра?». 1-4кл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en-US"/>
              </w:rPr>
            </w:pPr>
            <w:r>
              <w:rPr/>
              <w:t>Игра «Умники и умницы». 2-4к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1971040" cy="14878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</w:t>
            </w:r>
            <w:r>
              <w:rPr>
                <w:lang w:val="en-US"/>
              </w:rPr>
              <w:drawing>
                <wp:inline distT="0" distB="0" distL="0" distR="0">
                  <wp:extent cx="1971040" cy="14782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691640" cy="1597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921" b="28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izat.abdulaeva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4:16:00Z</dcterms:created>
  <dc:creator>днс</dc:creator>
  <dc:description/>
  <dc:language>en-US</dc:language>
  <cp:lastModifiedBy>днс</cp:lastModifiedBy>
  <dcterms:modified xsi:type="dcterms:W3CDTF">2020-06-20T14:16:00Z</dcterms:modified>
  <cp:revision>2</cp:revision>
  <dc:subject/>
  <dc:title/>
</cp:coreProperties>
</file>