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56710</wp:posOffset>
            </wp:positionH>
            <wp:positionV relativeFrom="paragraph">
              <wp:posOffset>-415925</wp:posOffset>
            </wp:positionV>
            <wp:extent cx="723900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rPr>
          <w:rFonts w:eastAsia="Calibri"/>
          <w:lang w:val="en-US" w:eastAsia="en-US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2220" w:leader="none"/>
        </w:tabs>
        <w:spacing w:lineRule="auto" w:line="254"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ИНИСТЕРСТВО ОБРАЗОВАНИЯ И НАУКИ РЕСПУБЛИКИ ДАГЕСТАН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МКОУ «Н-Каранайская оош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оссия, Республика Дагестан, 368208, Буйнакский район село Н-Каранай, ул. Имама Газимагомеда 30, </w:t>
      </w:r>
      <w:r>
        <w:rPr>
          <w:b/>
          <w:sz w:val="20"/>
          <w:szCs w:val="20"/>
          <w:lang w:val="en-US"/>
        </w:rPr>
        <w:t>azizat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abdulaeva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spacing w:lineRule="auto" w:line="254" w:before="0" w:after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2410</wp:posOffset>
                </wp:positionH>
                <wp:positionV relativeFrom="paragraph">
                  <wp:posOffset>72390</wp:posOffset>
                </wp:positionV>
                <wp:extent cx="9694545" cy="0"/>
                <wp:effectExtent l="0" t="19050" r="0" b="19050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5.7pt" to="745pt,5.7pt" ID="Прямая соединительная линия 11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 </w:t>
      </w:r>
      <w:r>
        <w:rPr>
          <w:rFonts w:cs="Times New Roman" w:ascii="Times New Roman" w:hAnsi="Times New Roman"/>
          <w:b/>
          <w:u w:val="single"/>
        </w:rPr>
        <w:t>школьного этапа</w:t>
      </w:r>
      <w:r>
        <w:rPr>
          <w:rFonts w:cs="Times New Roman" w:ascii="Times New Roman" w:hAnsi="Times New Roman"/>
          <w:b/>
        </w:rPr>
        <w:t xml:space="preserve"> Всероссийских спортивных соревнований школьников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«Президентские состязания»  МКОУ  «Н-Каранайская оош» 2017/18уч.год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23"/>
        <w:gridCol w:w="1293"/>
        <w:gridCol w:w="1108"/>
        <w:gridCol w:w="923"/>
        <w:gridCol w:w="1181"/>
        <w:gridCol w:w="3352"/>
        <w:gridCol w:w="1985"/>
        <w:gridCol w:w="1701"/>
        <w:gridCol w:w="1984"/>
      </w:tblGrid>
      <w:tr>
        <w:trPr>
          <w:trHeight w:val="939" w:hRule="atLeast"/>
        </w:trPr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  в общеобразовательном учреждении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общеобразовательном учреждении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соревнований и  конкурсов, включённых в программу школьного этапа Президентских состяз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 проведения школьного этапа Президентских                состязан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лись при             поддерж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государственные                 и муниципальные организации, спонсоры и т.д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в СМИ и на сайте школы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ло участие в школьном этапе Президентских сост.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. Челночный бег 3х10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500 м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перекладине – мальчик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6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ыжок в длину с места – мальчики и девочк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6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Поднимание туловища из положения «лежа на спине» за 30 секунд -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6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чики и  девочк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нвар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на сайте школы: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ka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dagestanschoo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ый за проведение Президентских состязаний: Бартыханов М.М. , тел 8928-224-44-40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ректор  школы: /Н.М.Садыкова/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2445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40:00Z</dcterms:created>
  <dc:creator>999</dc:creator>
  <dc:description/>
  <cp:keywords/>
  <dc:language>en-US</dc:language>
  <cp:lastModifiedBy>Lenovo</cp:lastModifiedBy>
  <dcterms:modified xsi:type="dcterms:W3CDTF">2018-02-01T12:22:00Z</dcterms:modified>
  <cp:revision>3</cp:revision>
  <dc:subject/>
  <dc:title/>
</cp:coreProperties>
</file>