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тч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ведении тотального диктанта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начальных классах МКОУ «Н-Каранайская ООШ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тему: «Дагестан - моя малая Родина»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14 января 2021г. в начальных классах был проведен тотальный диктант «Дагестан – моя малая Родина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о 2 классе написали диктант 6 учащихся. Провела диктант: Гасанова П.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3 классе написали 6 учащихся. Провела диктант: Абдулаева А.М.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В 4 классе написали 4 учащихся. Провела диктант: Садыкова Н.М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07:00Z</dcterms:created>
  <dc:creator>днс</dc:creator>
  <dc:description/>
  <cp:keywords/>
  <dc:language>en-US</dc:language>
  <cp:lastModifiedBy>000000</cp:lastModifiedBy>
  <dcterms:modified xsi:type="dcterms:W3CDTF">2021-01-15T08:17:00Z</dcterms:modified>
  <cp:revision>2</cp:revision>
  <dc:subject/>
  <dc:title/>
</cp:coreProperties>
</file>