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jc w:val="center"/>
        <w:rPr>
          <w:sz w:val="32"/>
          <w:szCs w:val="32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Всероссийского урока памяти ''Блокадный хлеб'' в МКОУ «Н-Каранайская оош»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604"/>
        <w:gridCol w:w="1493"/>
        <w:gridCol w:w="995"/>
        <w:gridCol w:w="1015"/>
        <w:gridCol w:w="1871"/>
        <w:gridCol w:w="1403"/>
        <w:gridCol w:w="1404"/>
        <w:gridCol w:w="1893"/>
      </w:tblGrid>
      <w:tr>
        <w:trPr>
          <w:trHeight w:val="100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униципального управления образова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Количество общобразовательных организаций, где проводились уро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Количество уроков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Количество школьников, принявших участие в урока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Из них: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Приглашенные лица (ФИО, место работы, должность)</w:t>
            </w:r>
          </w:p>
        </w:tc>
      </w:tr>
      <w:tr>
        <w:trPr>
          <w:trHeight w:val="138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Общее кол-в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членов семей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НВ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Дети, возвращенные из зон боевых действий Сириии и Ира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, состоящие на учете ПД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Дети, состоящие на учете КДН и ЗП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Н-Каранайская оош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 по УВР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олог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П.М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ахболатова З.А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52800" cy="2514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206115" cy="2413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8:00Z</dcterms:created>
  <dc:creator>pavilion</dc:creator>
  <dc:description/>
  <dc:language>en-US</dc:language>
  <cp:lastModifiedBy>днс</cp:lastModifiedBy>
  <dcterms:modified xsi:type="dcterms:W3CDTF">2021-01-28T09:08:00Z</dcterms:modified>
  <cp:revision>2</cp:revision>
  <dc:subject/>
  <dc:title/>
</cp:coreProperties>
</file>