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azizat.abdulaeva@mail.ru</w:t>
      </w:r>
      <w:bookmarkEnd w:id="0"/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е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21 января по 23 апреля 2021г.  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50"/>
        <w:gridCol w:w="4958"/>
        <w:gridCol w:w="1540"/>
        <w:gridCol w:w="1456"/>
        <w:gridCol w:w="2532"/>
      </w:tblGrid>
      <w:tr>
        <w:trPr>
          <w:trHeight w:val="16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>
          <w:trHeight w:val="16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Н-Каранайская оош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: как сохранить и приумножи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бдулаева Азиз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агомедхабиб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8989 869 67 55</w:t>
            </w:r>
          </w:p>
        </w:tc>
      </w:tr>
      <w:tr>
        <w:trPr>
          <w:trHeight w:val="1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чать свой бизнес. Мечтай. Планируй. Действу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инструменты и стратегии инвест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2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логами на «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2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right="-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3:00Z</dcterms:created>
  <dc:creator>1-пк</dc:creator>
  <dc:description/>
  <dc:language>en-US</dc:language>
  <cp:lastModifiedBy>днс</cp:lastModifiedBy>
  <dcterms:modified xsi:type="dcterms:W3CDTF">2021-01-30T09:23:00Z</dcterms:modified>
  <cp:revision>2</cp:revision>
  <dc:subject/>
  <dc:title/>
</cp:coreProperties>
</file>