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Дорожная кар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о профилактике наркомании среди несовершенолетних и формированию здорового образа жизни на 2020-2021 учебный  год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995"/>
        <w:gridCol w:w="2064"/>
        <w:gridCol w:w="2633"/>
      </w:tblGrid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/п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именование мероприят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роки выполнени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тветственный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</w:r>
          </w:p>
        </w:tc>
        <w:tc>
          <w:tcPr>
            <w:tcW w:w="9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Организационные вопросы  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явление неблагополучных,  неполных ,малообеспеченных семей ,детей , состоящих под опеко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5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нтябрь- октябр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72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сихолог: Шахболотова З.А. Классные руководители. Социолог: Гасанова П.М.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явление учащихся , склонных к употреблению алкоголя ,наркотиков,  токсических веществ, табакокурению и постановка  их на внутришкольный учет (анкетирование на ранее выявление потребления наркотических веществ , личные беседы ,тренинги , психологическое тестирование 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нтябрь- октябр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8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сихолог: Шахболотова З.А. Классные руководители 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агностирование школьного района с целью выявления микроучастков, отрицательно воздействующих на дете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нтябрь- октябр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8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Зам по УВР: </w:t>
            </w:r>
          </w:p>
          <w:p>
            <w:pPr>
              <w:pStyle w:val="Normal"/>
              <w:spacing w:lineRule="auto" w:line="240" w:before="0" w:after="0"/>
              <w:ind w:right="58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бдулаева А.М. Классные руководители,  социолог : Гасанова П.М.  Психолог: Шахболатова З А.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67" w:after="16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рректировка списка подростков "группы риска"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нтябрь-октябр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58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58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м по УВР: Абдулаева А.М. Психолог:</w:t>
            </w:r>
          </w:p>
          <w:p>
            <w:pPr>
              <w:pStyle w:val="Normal"/>
              <w:spacing w:lineRule="auto" w:line="240" w:before="0" w:after="0"/>
              <w:ind w:right="58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ахболатова З.А. Социолог: Гасанова П.М.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едение операции " Занятость" ( вовлечение в кружки ,клубы ,секции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нтябрь-октябр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м по УВР: Абдулаева А.М. Психолог: Шахболатова З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9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8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Лекционно-просветительская работа с учащимися 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Лектории " Подросток и закон" 7-9 кл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раз в четверть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сихолог: Шахболатова З.А. , классные руководители, инспектор ПДН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ы: " Правонарушения и ответственность за них" ( 5-8 классы), " Уголовная ответственность несовершенолетних" (9кл 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тябрь-ноябр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 руководители , инспектор ПДН , сотрудник наркоконтроля.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ультимедийный час " Бездна, в которую надо заглянуть " 9 кл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екабрь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м по УВР : Абдулаева А.М. , инспектор ПДН, врач-нарколог, социолог: Гасанова П.М.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еседы о вреде курения (5-7 кл 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Январь-февраль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сихолог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ахболатова З.А. Социальный педагог: Гасанова П.М.  Классные руководители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Цикл бесед о вреде наркотиков  " Ты попал в беду " 9 кл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прель-ма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сихолог: Шахболатова З.А.  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9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оспитательная работа с учащимися 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Акция " Нет табачному дыму !"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ябр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м  по УВР: Абдулаева А. М., психолог: Шахболатова З.А.</w:t>
            </w:r>
          </w:p>
        </w:tc>
      </w:tr>
      <w:tr>
        <w:trPr>
          <w:trHeight w:val="23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72" w:hanging="0"/>
              <w:rPr>
                <w:b/>
                <w:b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            </w:t>
            </w:r>
            <w:r>
              <w:rPr>
                <w:b/>
                <w:color w:val="000000"/>
              </w:rPr>
              <w:t xml:space="preserve">Работа с родителями 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Консультации родителей по вопросам  профилактики алкоголизма , наркозависимости  и лечения их последствий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Психолог: Шахболатова З.А.</w:t>
            </w:r>
          </w:p>
        </w:tc>
      </w:tr>
      <w:tr>
        <w:trPr>
          <w:trHeight w:val="23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7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</w:t>
            </w:r>
            <w:r>
              <w:rPr>
                <w:b/>
                <w:color w:val="000000"/>
              </w:rPr>
              <w:t xml:space="preserve">Работа  с классными руководителями и учителями 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Школа классного руководителя  " Кризисные зоны  развития ребенка и характер педагогической поддержки"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Ноябрь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Зам по УВР: Абдулаева А.М. , психолог: Шахболатова З.А.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200"/>
        <w:rPr>
          <w:color w:val="002060"/>
        </w:rPr>
      </w:pPr>
      <w:r>
        <w:rPr>
          <w:color w:val="002060"/>
        </w:rPr>
      </w:r>
    </w:p>
    <w:sectPr>
      <w:type w:val="nextPage"/>
      <w:pgSz w:w="11906" w:h="16838"/>
      <w:pgMar w:left="709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Style14">
    <w:name w:val="Верхний колонтитул Знак"/>
    <w:basedOn w:val="Style13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basedOn w:val="Style13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10:15:00Z</dcterms:created>
  <dc:creator>User</dc:creator>
  <dc:description/>
  <dc:language>en-US</dc:language>
  <cp:lastModifiedBy>xxxxxx</cp:lastModifiedBy>
  <cp:lastPrinted>2020-10-08T09:25:00Z</cp:lastPrinted>
  <dcterms:modified xsi:type="dcterms:W3CDTF">2020-10-10T10:15:00Z</dcterms:modified>
  <cp:revision>2</cp:revision>
  <dc:subject/>
  <dc:title/>
</cp:coreProperties>
</file>