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рожная карта п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>«Противодействию идеологии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olor w:val="000000"/>
          <w:sz w:val="36"/>
          <w:szCs w:val="36"/>
        </w:rPr>
        <w:t>на 2020 – 2021 гг.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МКОУ «Н-Каранайская оо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в области  противодействия экстремизму и террориз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системы мер, направленных на профилактику экстремизма и террор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населения   по вопросам противодействия терроризму и экстремиз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действие 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работы МКОУ 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 в школе и н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культуры интернационализма, согласия, национальной и ре</w:t>
        <w:softHyphen/>
        <w:t>лигиозной терпимости в среде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межнациональных отношений, повышение уровня этносоциальной  комфор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49"/>
        <w:gridCol w:w="33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Формы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оллективно-творческие дела, в которых задействованы практически все ученики и учителя образовательных учреждений райо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тверждение плана мероприятий по профилактике идеологии терроризма и экстремизма на 2020-2021 учебный год (до 25-сентябр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спользование  практики применения методов психолого-педагогической диагностики в антитеррористической деятельности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ста «Выявление уровней гражданской идентичности учащейся молодежи»;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1-раз в полугодие, обязательно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ресса-опросника «Индекс взаимопонимания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иагностики «Этническое самосознание и его трансформации в условиях межэтнической напряжен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иагностики «Риски возникновения межэтнических и межконфессиональных конфликтов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1-раз в полугодие, обязательно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Директор: Садыкова Н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сихолог: Шахболатова З.А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Школьные  меропри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ведение Недели толерантности (3 неделя но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Регулярное проведение на классных часах, уроках   истории и обществозна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нформационных пятиминуто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 международном положении в мире с  последующим обсуждением с обучающимися вопросов внутренней и внешней политики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сихолог: Шахболатова З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Гасанова П.М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конкур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онкурс рисунков «Террору-нет!»(4-6кл.) (октябр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портивные соревнования по футболу, легкой атлетике, гиревому спорту (8-11 кл) «Спорт против террора»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курс плакатов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МЫ ПРОТИВ терроризма !» (апрел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- Конкурс исследовательских и творческих раб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 «И гордо реет флаг державный», посвященный истории государственной символики РФ и РД. (окт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одготовка и проведение конкурса социальной рекламы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«Будьте бдительны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 м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Конкурс методических разработок уроков по профилактике экстремизма (октябрь)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Гасанова П.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Рук.безопасности: Бартыханов М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Учитель истории: Магомедова С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дир по 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 нач.класс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а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День без вредных привы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Молодежь против экстремизм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«Благодеяние» (1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социально-значимых ак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Здоровое поколение выбира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Твой голо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Копилка добрых де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Рука помощи»(2полугодие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Педагог-психолог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олатова З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олог: Гасанова П.М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Районные семинары, конференции и бес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еминар- совещание  с заместителями  директоров по ВР,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Правовые, психологические и образовательные средства противодействия экстремизму и терроризму в условиях глобализа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 (февраль)</w:t>
            </w:r>
          </w:p>
          <w:p>
            <w:pPr>
              <w:pStyle w:val="Normal"/>
              <w:shd w:fill="FFFFFF" w:val="clear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минар-совещание  с заместителями  директоров по ВР,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"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en-US"/>
                </w:rPr>
                <w:t>Межличностные взаимоотношения  родителей и подростков в аспекте антитеррористической идеологии"</w:t>
              </w:r>
            </w:hyperlink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резентация)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Зам.дир по ВР:Абдулаева А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Зам.дир по ВР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Абдулаева А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·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Тематические часы общения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Давайте дружить народами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озьмемся за руки, друзь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ам надо лучше знать друг друга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иемы эффективного общени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се мы разные, но все мы заслуживаем счастья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офилактика и разрешение конфликтов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Богатое многообразие мировых культур»,(1полугодие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Мы жители многонационального края!»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Что значит жить в мире с собой и другими?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Чувствовать, думать, любить, как другие…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Мы против насилия и экстремизм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Наша истинная национальность – человек»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- психолог: Шахболатова З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ц. педаг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санова П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2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одительские собр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диное  родительское собрание на тем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Родительский всеобуч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(памятка для родителей - «Защищаем  права ребенка»,  «Ответственность родителей за воспитание и обучение детей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Воспитание толерантности в семье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(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циолог: Гасанова П.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- психолог: Шахболатова З.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. педагог: Гасанова П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– основной закон государства, определяющий, как устроено общество и государство, как образуются органы власти, каковы права и обязанности граждан и др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Ф «Об образовании в Российской Федерации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З. «Об основах системы профилактики безнадзорности и правонарушений несовершеннолетних» №120 от 02.06.1999г.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венция ООН «О правах ребенка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мейный кодекс РФ: ст.19-39 (обязанности родителей, насилие над детьм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ind w:left="502" w:right="-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из сети Интернет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бные пособия по праву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" w:space="31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protivodeistvie terrorizmu/Terr_global.pdf" TargetMode="External"/><Relationship Id="rId3" Type="http://schemas.openxmlformats.org/officeDocument/2006/relationships/hyperlink" Target="http://www.dagminobr.ru/storage/files/protivodeistvie terrorizmu/pub_375642.pdf" TargetMode="External"/><Relationship Id="rId4" Type="http://schemas.openxmlformats.org/officeDocument/2006/relationships/hyperlink" Target="http://www.dagminobr.ru/storage/files/protivodeistvie terrorizmu/pub_37564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4:00Z</dcterms:created>
  <dc:creator>User</dc:creator>
  <dc:description/>
  <cp:keywords/>
  <dc:language>en-US</dc:language>
  <cp:lastModifiedBy>xxxxxx</cp:lastModifiedBy>
  <cp:lastPrinted>2021-02-03T13:46:00Z</cp:lastPrinted>
  <dcterms:modified xsi:type="dcterms:W3CDTF">2021-02-12T07:55:00Z</dcterms:modified>
  <cp:revision>6</cp:revision>
  <dc:subject/>
  <dc:title/>
</cp:coreProperties>
</file>