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еля профориентации</w:t>
      </w:r>
    </w:p>
    <w:tbl>
      <w:tblPr>
        <w:tblW w:w="10484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127"/>
        <w:gridCol w:w="2126"/>
        <w:gridCol w:w="28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Наименование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учащихс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лаш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КОУ " Н-Каранайская оош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нкурс рисунков:" Моя профессия -мое будущее"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час на тему : " В поисках будущей професс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 по УВР: Абдулаева А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сихолог: Шахболатова З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 рук. 8 кл: Бартыханова З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рук. 9кл: Магомедова М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7720" cy="250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Психолог : Шахболатова З.А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54:00Z</dcterms:created>
  <dc:creator>User</dc:creator>
  <dc:description/>
  <cp:keywords/>
  <dc:language>en-US</dc:language>
  <cp:lastModifiedBy>xxxxxx</cp:lastModifiedBy>
  <dcterms:modified xsi:type="dcterms:W3CDTF">2020-10-29T10:00:00Z</dcterms:modified>
  <cp:revision>4</cp:revision>
  <dc:subject/>
  <dc:title/>
</cp:coreProperties>
</file>