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МКОУ «Н-Каранайская основная общеобразовательная школа»</w:t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Годовой отчет социального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педагога за 2019-2020 учебный год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3170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Гасановой Паидат Магомедовны</w:t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деятельности социального педагог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условий для личностного развития ребенка (физического, социального, духовно-нравственного, интеллектуального), оказание ему комплексной социально-психолого-педагогической помощи в саморазвитии и самореализации в процессе социализации, а также защита несовершеннолетнего (социальная, психолого-педагогическая, нравственная) в его жизненном пространств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нтересов и потребностей учащихся, трудностей и проблем, отклонений в поведении, уровня социальной защищённости и адаптированности к социальной сре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е оказание социальной помощи и поддержки учащимся и родител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асоциального поведения и правонарушений, охрана жизни и здоровь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занятости детей во внеурочное врем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условий для полноценной жизни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 взаимодействия учителей, родителей (лиц их заменяющих), специалистов социальных служб, представителей административных органов для оказания помощи учащим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ализации системы социально - педагогической поддержки учащихся были задействованы все субъекты образовательного процесса: учащийся, классный руководитель, учитель-предметник, педагог-психолог, социальный педагог, родители, сотрудничающие со школой официальные лица и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2019-2020 года работа социального педагога осуществлялась 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онные вопросы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социальных прав и гарантий обучающихс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ционно-развивающая работ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-педагогическое консультировани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светительская и профилактическая деятельность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ическая рабо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Акции «Помогите детям собраться в школу», школьными принадлежностями / канцелярией обеспечено: 4 малообеспеченные семьи / 5 детей</w:t>
      </w:r>
    </w:p>
    <w:p>
      <w:pPr>
        <w:pStyle w:val="Normal"/>
        <w:shd w:fill="FFFFFF" w:val="clear"/>
        <w:spacing w:lineRule="atLeast" w:line="294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оррекционно-развивающая работ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 профилактика и коррекция осложненного поведения подростков, адаптация их в социуме, формирование личностных нравственных качест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ить жизнедеятельность ребенка вне школы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профилактическую и коррекционную работу в школ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ивать детей, попавших в экстремальные ситуа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и методы работы: тестирование, анкетирование, наблюдение, беседа, тренинг, консультировани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деятельность в рамках данного направления была реализована по следующим категориям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«группы риска»: состоящие на учете КДН и ЗП, ПДН ОМВД, на ВШУ, дети из неблагополучных семе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выявлению обучающихся и семей, находящихся в социально-опасно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педагог, классные руководители знакомятся с жилищными условиями обучающихся, в домашней обстановке проводят беседы с родителями, составляют акты обследования. Прежде всего, работа проводится с неблагополучными семьям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неблагополучия состоят в том, что родители злоупотребляют спиртными напитками, нет надлежащего контроля со стороны родителей за воспитанием дете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ышеуказанными категориями обучающихся и их родителями проводится систематическая работа. Семьи неоднократно посещаются, составляются акты обсле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начале 2019-2020 учебного года составлены следующие планы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 работы социального педагог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2019-2020 учебного года по каждой категории учащихся составле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ы индивидуальной профилактическ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оме ежедневного контроля опозданий и посещения учебных занятий, контроля успеваемости, поведения на уроках и переменах, внешнего вида, велся сбор информации об учащихся, о посещении внеурочной деятельности и дополнительных кружков и секций. Заполнялись карточки личного учета подростка, составлялись характеристик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классными руководителями, педагогом-психологом, инспекторами ПДН посещались семьи в которых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и не обеспечивают надлежащих условий для жизни и здоровья несовершеннолетних, уклоняются от их воспитан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щиеся пропускают учебные занятия без уважительной причины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лись обследования жилищно-бытовых условий с заполнением акта обследования материально-бытовых условий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с детьми, имеющие проблемы с учебой и посещаемостью, приглашались на Совет Профилактики (за учебный год состоялось 3 заседания СП), малый педагогический совет; на беседы с администрацией школ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оциально-педагогическое консультировани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социального педагога предполагает социально-педагогическое консультирование учащихся, оказавшихся в сложной жизненной ситуации, родителей, педагогов, классных руководителей по решению социально-педагогических проблем ребёнка, его профессиональному самоопределению и т.д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педагогическое консультирование осуществлялось на принципах социального партнёрства: равноправия, уважения и учёта интересов, обязательности и ответственности сторон. При этом немаловажную роль играло взаимодействие социального педагога со специалистами: педагогом-психологом, медицинскими работниками, специалистами в разных сферах, обладающими специальными знаниями для решения разных социальных проблем и вопросов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е методы: наблюдение за ребёнком, выходы в семью, беседы с родителями, близкими родственниками, учителями. В качестве консультанта социальный педагог взаимодействовал с администрацией школы и преподавательским составом, а также с органами ученического самоуправления по вопросам отношения учащихся к школе, к классному коллективу, к участию в общественной жизн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прошедшего периода, обучающиеся приняли участие в профориентационных мероприятиях, онлайн-тестировании, диагностике профессиональных склонностей и интересов учащихся, старшеклассники познакомились с матрицей выбора профессий. Исходя из полученных результатов, обучающиеся получили информацию о своих психологических особенностях, которые им помогут в дальнейшем успешно освоить ту или иную профессию.       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5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20"/>
        <w:gridCol w:w="3274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раткая информация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бор профессии. Первая ступень»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 «Профконтур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хват - 11 учащихся)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ула профессии. Вторая ступень»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 «Онлайн – тестирование» (охват – 7 учащихся)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екте «Билет в будущее»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. Онлайн – тестирование, посещение ознакомительных 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-уроки по финансовой грамотности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хват – 21 учащихся)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овая квест-игра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хват – 7 учащихся)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Путешествие в мир профессий»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хват – 8 учащихся)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 В поисках будущей профессии», «Матрица профессий»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хват – 14 учащихся)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-9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для будущих выпускников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знакомления родителей (законных представителей), учащих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207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207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осветительская и профилактическая рабо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766"/>
        <w:gridCol w:w="2645"/>
      </w:tblGrid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ткое содержание </w:t>
            </w:r>
          </w:p>
        </w:tc>
      </w:tr>
      <w:tr>
        <w:trPr>
          <w:trHeight w:val="8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Антинаркотический родительский 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Профилактика потребления СНЮ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Буллинг, Кибербуллинг – как защитить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Детский телефон дове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Административная и уголовная ответственность несовершеннолетни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я на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презентаций и видеороликов, беседа, анке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ъяснительная беседа с родителями по медицинскому профилактическому осмотру обучающихся, в целях раннего выявления потребления наркотических веществ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уровня удовлетворенност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онных представителей) качеством образователь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яемых, образовательным учреждение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ческий опрос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ко-тестиров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е исследование, учащихся 7-9 классов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агностика психологического благополучия», «Диагностика учебной мотивации и уровня тревожности». Онлайн-тестирование.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: «Терроризм – угроза обществу», «Уголок правовой культуры», размещение наглядно-раздаточного материала «Принципы работы детского телефона доверия», профилактика #стопВИЧ/СПИД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глядно-раздаточного материала на стендах ОУ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сайте О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офилактического материала на сайте О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проводится работа по ранней профилактике наркомании, токсикомании и употребления ПАВ. С целью формирования негативного отношения к наркотикам и наркомании, пропаганды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мероприятий обучающиеся говорят о вредном воздействии наркотиков на детский организм, знакомятся с законодательством в данной области, участвуют в диспут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right="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рганизационно-методическая работа, которая включает в себя:</w:t>
      </w:r>
    </w:p>
    <w:p>
      <w:pPr>
        <w:pStyle w:val="Normal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совещаниях при директоре;</w:t>
      </w:r>
    </w:p>
    <w:p>
      <w:pPr>
        <w:pStyle w:val="Normal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педагогических советах;</w:t>
      </w:r>
    </w:p>
    <w:p>
      <w:pPr>
        <w:pStyle w:val="Normal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и участие на заседаниях Совета по профилактике правонарушений;</w:t>
      </w:r>
    </w:p>
    <w:p>
      <w:pPr>
        <w:pStyle w:val="Normal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ение документации;</w:t>
      </w:r>
    </w:p>
    <w:p>
      <w:pPr>
        <w:pStyle w:val="Normal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тем для выступлений перед родителями;</w:t>
      </w:r>
    </w:p>
    <w:p>
      <w:pPr>
        <w:pStyle w:val="Normal"/>
        <w:spacing w:lineRule="atLeast" w:line="25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сте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ерроризм – угроза обществу», «Уголок правовой культуры»;</w:t>
      </w:r>
    </w:p>
    <w:p>
      <w:pPr>
        <w:pStyle w:val="Normal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образование;</w:t>
      </w:r>
    </w:p>
    <w:p>
      <w:pPr>
        <w:pStyle w:val="Normal"/>
        <w:spacing w:lineRule="atLeast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еминарах, конференциях, конкурсах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боте по социальной адаптации личности ребёнка в обществе, в школе уделяется достойное внимани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водится контроль посещаемости учебных занятий и успеваемости детей «группы риска», вовлечение их в воспитательные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ньше становится случаев нарушения дисциплины и порядка обучающимися школ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анализа работы социального педагога за 2019-2020 учебный год, можно определить ряд задач на 2020-2021 учебный год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хранение и укрепление здоровья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Защита прав и интересов обучающихся, в школе и семь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Социально-педагогическая поддержка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Формирование у обучающихся нравственного сознания и поведения, социально-значимых ориентаций и содействие в их реализа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Стимулирование обучающихся к саморазвитию, личностному и профессиональному самоопределению. Участие во Всероссийских, республиканских конкурсах и проектах, экскурси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Повышение уровня правовой, психолого-педагогической грамотности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654" w:footer="0" w:bottom="28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0:03:00Z</dcterms:created>
  <dc:creator>user</dc:creator>
  <dc:description/>
  <dc:language>en-US</dc:language>
  <cp:lastModifiedBy>а</cp:lastModifiedBy>
  <cp:lastPrinted>2020-09-26T13:02:00Z</cp:lastPrinted>
  <dcterms:modified xsi:type="dcterms:W3CDTF">2020-09-26T10:03:00Z</dcterms:modified>
  <cp:revision>2</cp:revision>
  <dc:subject/>
  <dc:title/>
</cp:coreProperties>
</file>