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2035</wp:posOffset>
            </wp:positionH>
            <wp:positionV relativeFrom="paragraph">
              <wp:posOffset>-636905</wp:posOffset>
            </wp:positionV>
            <wp:extent cx="725805" cy="744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8"/>
          <w:szCs w:val="28"/>
        </w:rPr>
      </w:pPr>
      <w:r>
        <w:rPr>
          <w:rFonts w:cs="Arial Black" w:ascii="Arial Black" w:hAnsi="Arial Black"/>
          <w:b/>
          <w:color w:val="4A442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105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0.5pt" to="492.05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титеррористической акции «Жизнь без нарок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Н-Каранай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были провед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9г. социолог школы провела родительское собрание на тему: «Жизнь без наркотик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7245" cy="156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7245" cy="156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2019г. с 5-9 классы была проведена беседа на тему: «Вред наркотических веществ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6455" cy="1586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акции «Мы выбираем жизнь, была проведена выставка рисунков «Мы против наркотиков». Конкурс был проведен среди учащихся 5-9 класса (24 уч-с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1572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1572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00:00Z</dcterms:created>
  <dc:creator>77777</dc:creator>
  <dc:description/>
  <cp:keywords/>
  <dc:language>en-US</dc:language>
  <cp:lastModifiedBy>77777</cp:lastModifiedBy>
  <dcterms:modified xsi:type="dcterms:W3CDTF">2019-03-03T17:15:00Z</dcterms:modified>
  <cp:revision>3</cp:revision>
  <dc:subject/>
  <dc:title/>
</cp:coreProperties>
</file>