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77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zizat.abdulaev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_GoBack"/>
      <w:r>
        <w:rPr>
          <w:b/>
          <w:color w:val="365F91"/>
          <w:u w:val="thick"/>
        </w:rPr>
        <w:t>_____________________________________________________________________________________</w:t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о проведении беседы  «Правила личной гигиены» и соблюдение питьевого режима в МКОУ «Н-Каранайская о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 </w:t>
      </w:r>
      <w:r>
        <w:rPr>
          <w:rFonts w:cs="Times New Roman" w:ascii="Times New Roman" w:hAnsi="Times New Roman"/>
          <w:sz w:val="28"/>
          <w:szCs w:val="28"/>
        </w:rPr>
        <w:t>выяснить, что правила гигиены помогают человеку быть здоровым, веселым, активным, что в основе человеческой красоты лежит еще и опрятность, чистота. Воспитывать в детях желание соблюдать правила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ом школы Гасановой П.М. была проведена беседа на тему «Личная гигиена-залог здоровья» и о соблюдении питьевого режима с учащимися и их родителями  в 1-9 классах 20 ноября 2019 года. Родителям были розданы буклеты с правилами соблюдения гигиенического режима. Дети активно разгадывали загадки о предметах гигиены. Каждое утро в школе проверяется соблюдение питьевого реж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2730" cy="399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94885" cy="39249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at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9:00Z</dcterms:created>
  <dc:creator>21</dc:creator>
  <dc:description/>
  <cp:keywords/>
  <dc:language>en-US</dc:language>
  <cp:lastModifiedBy>88</cp:lastModifiedBy>
  <dcterms:modified xsi:type="dcterms:W3CDTF">2021-02-15T09:54:00Z</dcterms:modified>
  <cp:revision>4</cp:revision>
  <dc:subject/>
  <dc:title/>
</cp:coreProperties>
</file>