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5350" cy="91567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2062" r="637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РЕСПУБЛИКА ДАГЕСТАН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FF"/>
          <w:sz w:val="20"/>
          <w:szCs w:val="20"/>
        </w:rPr>
        <w:t>АДМИНИСТРАЦИЯ  МУНИЦИПАЛЬНОГО РАЙОНА  «БУЙНАК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МКУ «УПРАВЛЕНИЕ ОБРАЗОВАНИЯ БУЙНА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ул. Ленина 61, г. Буйнакск, РД, 368220, т. (87237) 2-29-00, bruo30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5.7pt" to="505.9pt,5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«___03»__09___ 2020__  г.</w:t>
        <w:tab/>
        <w:t xml:space="preserve">             № _357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 в О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в отдельных кабинетах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учительская, санузлы, учебные кабинеты, спортивный зал, пищеблок. </w:t>
            </w: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4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1.</w:t>
            </w:r>
            <w:bookmarkEnd w:id="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6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о избежании скопления большого количества людей составить график посещения столовой обучающимися и сотрудниками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технический персонал, пова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,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ех.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применение анкеты, рекомендованной Министерством здравоохранения, для ежедневного контроля состояния здоровья обучающихся1-11классов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22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23"/>
            <w:r>
              <w:rPr>
                <w:rFonts w:cs="Times New Roman" w:ascii="Times New Roman" w:hAnsi="Times New Roman"/>
              </w:rPr>
              <w:t>2.</w:t>
            </w:r>
            <w:bookmarkEnd w:id="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24"/>
            <w:r>
              <w:rPr>
                <w:rFonts w:cs="Times New Roman" w:ascii="Times New Roman" w:hAnsi="Times New Roman"/>
              </w:rPr>
              <w:t>2.</w:t>
            </w:r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и обучающихся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5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Запретить проведение культурно-массовых и спортивных мероприятий в школе до особого распо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енить отпуска с выездом за пределы территории Российской Федерации, максимально ограничить командировки внутри Российской Федерации, выезды за пределы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прос о возможности перевода обучающихся на дистанционное обучение. Изучить методические рекомендации Министерства просвещения Российской Федерации по реализации образовательных программ начального образования, основного общего образования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2300"/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bookmarkEnd w:id="9"/>
            <w:r>
              <w:rPr>
                <w:b/>
              </w:rPr>
              <w:t>Мероприятия по взаимодействию с посетителя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31"/>
            <w:r>
              <w:rPr>
                <w:rFonts w:cs="Times New Roman" w:ascii="Times New Roman" w:hAnsi="Times New Roman"/>
              </w:rPr>
              <w:t>3.1</w:t>
            </w:r>
            <w:bookmarkEnd w:id="10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школы и на информационно- просветитель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32"/>
            <w:r>
              <w:rPr>
                <w:rFonts w:cs="Times New Roman" w:ascii="Times New Roman" w:hAnsi="Times New Roman"/>
              </w:rPr>
              <w:t>3.2</w:t>
            </w:r>
            <w:bookmarkEnd w:id="1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время нахождения посетителя в помещениях школы не более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4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12"/>
            <w:r>
              <w:rPr>
                <w:b/>
              </w:rPr>
              <w:t>Мероприятия касающиеся взаимодействия со С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41"/>
            <w:r>
              <w:rPr>
                <w:rFonts w:cs="Times New Roman" w:ascii="Times New Roman" w:hAnsi="Times New Roman"/>
              </w:rPr>
              <w:t>4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школы и принимаемых мерах по недопущению распространения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ить ответственных за систему коммуникации в связи с текущей ситуаци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размещение информационного баннера и новостей на сайте школы о мерах, принимаемых в связи с эпидемиолог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ИК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4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sub_2051"/>
            <w:r>
              <w:rPr>
                <w:rFonts w:cs="Times New Roman" w:ascii="Times New Roman" w:hAnsi="Times New Roman"/>
              </w:rPr>
              <w:t>5.1</w:t>
            </w:r>
            <w:bookmarkEnd w:id="15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52"/>
            <w:r>
              <w:rPr>
                <w:rFonts w:cs="Times New Roman" w:ascii="Times New Roman" w:hAnsi="Times New Roman"/>
              </w:rPr>
              <w:t>5.2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3:00Z</dcterms:created>
  <dc:creator>User</dc:creator>
  <dc:description/>
  <dc:language>en-US</dc:language>
  <cp:lastModifiedBy>днс</cp:lastModifiedBy>
  <cp:lastPrinted>2020-09-03T11:10:00Z</cp:lastPrinted>
  <dcterms:modified xsi:type="dcterms:W3CDTF">2020-09-04T08:53:00Z</dcterms:modified>
  <cp:revision>2</cp:revision>
  <dc:subject/>
  <dc:title/>
</cp:coreProperties>
</file>